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47"/>
        </w:rPr>
      </w:pPr>
      <w:r>
        <w:rPr>
          <w:b/>
          <w:bCs/>
          <w:i/>
          <w:iCs/>
          <w:color w:val="000047"/>
        </w:rPr>
        <w:t xml:space="preserve">Памятка по безопасности жизнедеятельности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47"/>
        </w:rPr>
      </w:pPr>
      <w:r>
        <w:rPr>
          <w:b/>
          <w:bCs/>
          <w:i/>
          <w:iCs/>
          <w:color w:val="000047"/>
        </w:rPr>
      </w:r>
    </w:p>
    <w:p>
      <w:pPr>
        <w:pStyle w:val="Normal"/>
        <w:autoSpaceDE w:val="false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>СЛЕДУЙТЕ ПРИНЦИПАМ БЕЗОПАСНОГО ПОВЕДЕНИЯ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видеть опасность!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 возможности избегать ее!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 необходимости - действовать!</w:t>
      </w:r>
    </w:p>
    <w:p>
      <w:pPr>
        <w:pStyle w:val="Normal"/>
        <w:autoSpaceDE w:val="false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ВЕДЕНИЕ НА УЛИЦЕ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бегайте прогулок в одиночестве в вечернее время и малолюдных местах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Возвращаясь домой в вечернее время, снимите все украшения, прикройте обнаженные участки тела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арайтесь избегать неприятных ситуаций, не отвечайте и не поддавайтесь на провок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вас остановил вооруженный преступник и вы не уверены, что сможете защитить себя, охраняйте спокойствие, не реагируйте агрессивно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передвижения выбирайте оживленные и хорошо освещенные улицы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бегайте кратчайших путей (через парки, пустые автостоянки, спортивные площадки и пустыри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ржите определенную дистанцию с людьми, проходя мимо подъездов и подворотен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удьте готовы изменить направление движения, если почувствуете опасность или заметите подозрительную личность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вы подверглись нападению с целью похищения, создавайте как можно больше шум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ВЕДЕНИЕ В ОБЩЕСТВЕННОМ ТРАНСПОРТЕ</w:t>
      </w:r>
    </w:p>
    <w:p>
      <w:pPr>
        <w:pStyle w:val="Normal"/>
        <w:autoSpaceDE w:val="false"/>
        <w:spacing w:lineRule="auto" w:line="276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Наземный транспорт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В пустом или незаполненном автобусе садитесь ближе к водителю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Не засыпайте и не отвлекайтесь во время движения, держитесь за поручн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Садитесь и выходите из транспорта только после полной его остановк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оставляйте свои вещи без присмотр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Если нет свободного сидячего места, стойте в центральном проходе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Находясь в общественном транспорте, стойте лицом в сторону движения или вполоборот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стойте около дверей, не высовывайтесь из окон движущегося транспорт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ходите из общественного транспорта первым или подождите, пока схлынет толпа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После выхода из салона подождите, пока автобус отъедет, и потом переходите улиц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оящий автобус или троллейбус обходите сзади, трамвай - сперед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ВЕДЕНИЕ В МЕСТАХ МАССОВОГО СКОПЛЕНИЯ ЛЮДЕЙ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Если толпа увлекла вас, застегните одежду, громоздкие вещи - чемодан, рюкзак, сумку - лучше бросьт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Чтобы не упасть, следуйте по направлению движения толпы, старайтесь быть в центре не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Чтобы защитить себя от сдавливания, прижмите согнутые в локтях руки к грудной клетк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адении пытайтесь подняться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ыстро встаньте на четвереньки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тавите как можно дальше вперед опорную ногу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сгибая опорную ногу, под напором толпы, резко поднимитесь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Если подняться невозможно, постарайтесь свернуться клубком, втяните шею, кистями рук закройте затылок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Держитесь прочь от стеклянных витрин, стен зданий, деревьев. При применении слезоточивого газа закройте рот и нос платком, смоченным в любой жидк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Если глаза оказались поражены газом, необходимо быстро и часто моргать.</w:t>
      </w:r>
    </w:p>
    <w:p>
      <w:pPr>
        <w:pStyle w:val="Normal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ВЕДЕНИЕ ПРИ ЗАХВАТЕ В ЗАЛОЖНИК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задавайте лишних вопрос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олняйте требования террористов, не противоречьте им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допускайте истерик и паники. Не оказывайте сопротив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Не реагируйте на действия террористов в отношении других залож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смотрите в глаза террористам, не ведите себя вызывающе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делайте резких движений, старайтесь меньше двигатьс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ранения двигайтесь как можно меньше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ржитесь подальше от проемов дверей и ок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 время освобожд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жите на полу лицом вниз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лову закройте руками и не двигайтесь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бегите навстречу сотрудникам спецслужб или от ни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неукоснительно выполняйте требования сотрудников спецслужб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АВИЛА ПОВЕДЕНИЯ ПРИ ЗВОНКЕ ТЕРРОРИСТ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нимательно выслушайте требования телефонного террорист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помните разговор и зафиксируйте его на бумаге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Не возражайте и не перебивайте говорящего, максимально затяните время разгов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помните особенности речи говорящего (акцент, дефекты речи и т. д.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ратите внимание на посторонние звуки (шумы) при разговоре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метьте "характер" звонка (городской или междугородний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Не кладите трубку после окончания разговора. Запишите точное время начала разговора и его продолжительность. Позвоните в милицию с другого телефон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общите о звонке руководству школы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киньте помещение, взяв с собой только личные ве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Заведомо ложное сообщение об акте терроризма в соответствии с УК РФ (ст. 207)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АВИЛА ПОВЕДЕНИЯ ПРИ УГРОЗЕ И ВО ВРЕМЯ ВЗРЫВА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знаки, указывающие на возможность установки взрывного устрой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тавленный сверток, пакет или предмет в транспорте, подъезде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тянутая проволока или шнур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ода, изоляционная лента, свисающие из-под машин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Заметив взрывоопасный или подозрительный предмет, не подходите к нему близко, не трогайте его, немедленно сообщите о находке в милиц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Если почувствовали, что взрыв неизбежен, быстро ложитесь и прикройте голову рук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ржитесь подальше от окон, зеркал, светиль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угрозе взрыва на улице отойдите в сторону, спрячьтесь за угол, выступ зд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ВЕДЕНИЕ С ДРУГИМИ ЛЮДЬМ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показывайте посторонним людям наличие у вас денег и драгоценно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соглашайтесь, чтобы вас подвозили незнакомые люд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бегайте большого скопления людей - толпы, очеред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Не соглашайтесь показать дорогу к какому-либо месту незнакомым людям, даже за вознагражд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рассказывайте о себе, о своих планах, о своей семье посторонним людям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color w:val="0D0D0D"/>
          <w:sz w:val="28"/>
          <w:szCs w:val="28"/>
        </w:rPr>
        <w:t>Умейте сказать нет, если предлагают совершить недостойный поступок, насилие, уговаривают попробовать алкоголь, наркотики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6:00Z</dcterms:created>
  <dc:creator>Zver</dc:creator>
  <dc:description/>
  <cp:keywords/>
  <dc:language>en-US</dc:language>
  <cp:lastModifiedBy>Admin</cp:lastModifiedBy>
  <cp:lastPrinted>2014-09-04T09:54:00Z</cp:lastPrinted>
  <dcterms:modified xsi:type="dcterms:W3CDTF">2017-06-14T07:58:00Z</dcterms:modified>
  <cp:revision>3</cp:revision>
  <dc:subject/>
  <dc:title>Памятка по безопасности жизнедеятельности</dc:title>
</cp:coreProperties>
</file>