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ПЕДАГОГИЧЕСКИХ РАБОТНИКОВ     МКОУ Ильинская ООШ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96"/>
        <w:gridCol w:w="2433"/>
        <w:gridCol w:w="2155"/>
        <w:gridCol w:w="1361"/>
        <w:gridCol w:w="2373"/>
        <w:gridCol w:w="1842"/>
        <w:gridCol w:w="1780"/>
      </w:tblGrid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школе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Елена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школьной групп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Людмила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енкова Любовь Григо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,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я Татьяна Васил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музыкаль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Зинаида Владими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ладшей групп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кина Лидия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ин Владимир Владими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технология,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ин Дмитрий Владими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.), физика,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ина Гал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ина Наталия Владими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ина Наталья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7:00Z</dcterms:created>
  <dc:creator>User</dc:creator>
  <dc:description/>
  <cp:keywords/>
  <dc:language>en-US</dc:language>
  <cp:lastModifiedBy>Любовь</cp:lastModifiedBy>
  <dcterms:modified xsi:type="dcterms:W3CDTF">2014-10-01T10:12:00Z</dcterms:modified>
  <cp:revision>5</cp:revision>
  <dc:subject/>
  <dc:title/>
</cp:coreProperties>
</file>