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атериально-техническом обеспечении и оснащенности образовательного процес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КОУ Ильинская ООШ</w:t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bCs/>
          <w:sz w:val="28"/>
        </w:rPr>
        <w:t>Обеспечение образовательного процесса</w:t>
      </w:r>
      <w:r>
        <w:rPr>
          <w:sz w:val="28"/>
        </w:rPr>
        <w:t xml:space="preserve"> </w:t>
      </w:r>
      <w:r>
        <w:rPr>
          <w:b/>
          <w:bCs/>
          <w:sz w:val="28"/>
        </w:rPr>
        <w:t>оборудованными учебными кабинетами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ъектами для провед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практических занятий.</w:t>
      </w:r>
    </w:p>
    <w:tbl>
      <w:tblPr>
        <w:tblW w:w="1474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2"/>
        <w:gridCol w:w="2651"/>
        <w:gridCol w:w="11482"/>
      </w:tblGrid>
      <w:tr>
        <w:trPr>
          <w:trHeight w:val="1101" w:hRule="atLeast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ровень </w:t>
              <w:br/>
              <w:t xml:space="preserve">образования, вид     </w:t>
              <w:br/>
              <w:t>образовательной программы</w:t>
            </w:r>
          </w:p>
        </w:tc>
        <w:tc>
          <w:tcPr>
            <w:tcW w:w="114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борудованных учебных кабинетов, объектов для проведения практических занятий с перечнем основного оборудования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школьное образование, основная общеобразовательная программа дошкольного образования</w:t>
            </w:r>
          </w:p>
        </w:tc>
        <w:tc>
          <w:tcPr>
            <w:tcW w:w="114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4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Игровая комната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левизор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val="en-US"/>
              </w:rPr>
              <w:t>DVD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Игрушки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Игровое оборудование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астольные игры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аглядно-дидактические пособи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Атрибуты к сюжетно-ролевым играм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портивный инвентарь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анцелярские принадлежности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4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узыкальный зал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Телевизор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lang w:val="en-US"/>
              </w:rPr>
              <w:t>DVD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АРМ воспитателя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Звуковая студия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Игрушки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Игровое оборудование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Настольные игры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Наглядно-дидактические пособия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Атрибуты к сюжетно-ролевым играм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портивный инвентар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убны, горн, маракасы и др.</w:t>
            </w:r>
          </w:p>
        </w:tc>
      </w:tr>
      <w:tr>
        <w:trPr>
          <w:trHeight w:val="1933" w:hRule="atLeast"/>
        </w:trPr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ое общее образование, основная общеобразовательная программа начального общего образования</w:t>
            </w:r>
            <w:r>
              <w:rPr/>
              <w:t xml:space="preserve"> 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Кабинет начальных классов – 2</w:t>
            </w:r>
          </w:p>
          <w:p>
            <w:pPr>
              <w:pStyle w:val="Normal"/>
              <w:rPr/>
            </w:pPr>
            <w:r>
              <w:rPr/>
              <w:t>1.Модель аппликация «Звукобуквенная лента»</w:t>
            </w:r>
          </w:p>
          <w:p>
            <w:pPr>
              <w:pStyle w:val="Normal"/>
              <w:rPr/>
            </w:pPr>
            <w:r>
              <w:rPr/>
              <w:t>2.Комплект «Словарные слова»</w:t>
            </w:r>
          </w:p>
          <w:p>
            <w:pPr>
              <w:pStyle w:val="Normal"/>
              <w:rPr/>
            </w:pPr>
            <w:r>
              <w:rPr/>
              <w:t>3.Комплект таблиц «Основные правила и понятия 1-4 кл.»</w:t>
            </w:r>
          </w:p>
          <w:p>
            <w:pPr>
              <w:pStyle w:val="Normal"/>
              <w:rPr/>
            </w:pPr>
            <w:r>
              <w:rPr/>
              <w:t>4. Комплект таблиц «Устные приемы сложения и вычитания»</w:t>
            </w:r>
          </w:p>
          <w:p>
            <w:pPr>
              <w:pStyle w:val="Normal"/>
              <w:rPr/>
            </w:pPr>
            <w:r>
              <w:rPr/>
              <w:t>5. Комплект таблиц «Порядок действий»</w:t>
            </w:r>
          </w:p>
          <w:p>
            <w:pPr>
              <w:pStyle w:val="Normal"/>
              <w:rPr/>
            </w:pPr>
            <w:r>
              <w:rPr/>
              <w:t>6. Комплект таблиц «Литературное чтение 1-4 кл.»</w:t>
            </w:r>
          </w:p>
          <w:p>
            <w:pPr>
              <w:pStyle w:val="Normal"/>
              <w:rPr/>
            </w:pPr>
            <w:r>
              <w:rPr/>
              <w:t>7.Комплект таблиц «Окружающий мир 1-4 кл.»</w:t>
            </w:r>
          </w:p>
          <w:p>
            <w:pPr>
              <w:pStyle w:val="Normal"/>
              <w:rPr/>
            </w:pPr>
            <w:r>
              <w:rPr/>
              <w:t>8. Комплект таблиц 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>9. Комплект таблиц «Летние и осенние изменения в природе»</w:t>
            </w:r>
          </w:p>
          <w:p>
            <w:pPr>
              <w:pStyle w:val="Normal"/>
              <w:rPr/>
            </w:pPr>
            <w:r>
              <w:rPr/>
              <w:t>10.Комплект таблиц по технологии 1-4 кл.</w:t>
            </w:r>
          </w:p>
          <w:p>
            <w:pPr>
              <w:pStyle w:val="Normal"/>
              <w:rPr/>
            </w:pPr>
            <w:r>
              <w:rPr/>
              <w:t>11. Медиапроектор</w:t>
            </w:r>
          </w:p>
          <w:p>
            <w:pPr>
              <w:pStyle w:val="Normal"/>
              <w:rPr/>
            </w:pPr>
            <w:r>
              <w:rPr/>
              <w:t>12. АРМ учителя</w:t>
            </w:r>
          </w:p>
          <w:p>
            <w:pPr>
              <w:pStyle w:val="Normal"/>
              <w:rPr/>
            </w:pPr>
            <w:r>
              <w:rPr/>
              <w:t>13. Магнитно-маркерная доска</w:t>
            </w:r>
          </w:p>
          <w:p>
            <w:pPr>
              <w:pStyle w:val="Normal"/>
              <w:rPr/>
            </w:pPr>
            <w:r>
              <w:rPr/>
              <w:t xml:space="preserve">14. Экран </w:t>
            </w:r>
          </w:p>
        </w:tc>
      </w:tr>
      <w:tr>
        <w:trPr>
          <w:trHeight w:val="830" w:hRule="atLeast"/>
        </w:trPr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общее образование, основная общеобразовательная программа основного общего образования 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184" w:hRule="atLeast"/>
        </w:trPr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Кабинет русского языка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омплект таблиц «Русский язык 5-9 кл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епродукции картин (по развитию речи) – 5-7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Набор иллюстраций (репродукции картин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Звуковое пособие по русскому языку ( 5кл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Звуковое пособие «Антология русской литерату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Комплект иллюстраций «А.С.Пушки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Комплект иллюстраций «Литература 5 кл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Художественный альбом «В.Маяковск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Комплект таблиц «Литература 9 кл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Телевизор.</w:t>
            </w:r>
          </w:p>
          <w:p>
            <w:pPr>
              <w:pStyle w:val="Normal"/>
              <w:rPr/>
            </w:pPr>
            <w:r>
              <w:rPr/>
              <w:t>11. АРМ учителя</w:t>
            </w:r>
          </w:p>
        </w:tc>
      </w:tr>
      <w:tr>
        <w:trPr>
          <w:trHeight w:val="476" w:hRule="atLeast"/>
        </w:trPr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абинет математики – 1</w:t>
            </w:r>
          </w:p>
          <w:p>
            <w:pPr>
              <w:pStyle w:val="Normal"/>
              <w:rPr/>
            </w:pPr>
            <w:r>
              <w:rPr>
                <w:bCs/>
              </w:rPr>
              <w:t>1.Комплект таблиц «Геометрия 7 – 11 кл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абор «Математические таблицы для кабине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Набор «Портреты для кабинета математ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т таблиц «Математика 5 кл.»</w:t>
            </w:r>
          </w:p>
          <w:p>
            <w:pPr>
              <w:pStyle w:val="Normal"/>
              <w:rPr/>
            </w:pPr>
            <w:r>
              <w:rPr/>
              <w:t>5. Медиапроектор</w:t>
            </w:r>
          </w:p>
          <w:p>
            <w:pPr>
              <w:pStyle w:val="Normal"/>
              <w:rPr/>
            </w:pPr>
            <w:r>
              <w:rPr/>
              <w:t>6. АРМ учителя</w:t>
            </w:r>
          </w:p>
          <w:p>
            <w:pPr>
              <w:pStyle w:val="Normal"/>
              <w:rPr/>
            </w:pPr>
            <w:r>
              <w:rPr/>
              <w:t>7. Экран</w:t>
            </w:r>
          </w:p>
        </w:tc>
      </w:tr>
      <w:tr>
        <w:trPr>
          <w:trHeight w:val="830" w:hRule="atLeast"/>
        </w:trPr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абинет биологии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омплек таблиц «Биология 6-9 кл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омплект таблиц «Эк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Набор муляж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Набор микропрепаратов 6-9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Демонстрационные модели раст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даточные коллекции по ботан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Комплект «Гербарии расте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Набор транспарантов по ботанике, зо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Набор моделей по анатом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АРМ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Телевизор</w:t>
            </w:r>
          </w:p>
        </w:tc>
      </w:tr>
      <w:tr>
        <w:trPr>
          <w:trHeight w:val="830" w:hRule="atLeast"/>
        </w:trPr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абинет истории/географии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омплект  таблиц «История Росс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Комплект таблиц «Развитие Российского государств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омплект таблиц по обществознанию</w:t>
            </w:r>
          </w:p>
          <w:p>
            <w:pPr>
              <w:pStyle w:val="Normal"/>
              <w:rPr/>
            </w:pPr>
            <w:r>
              <w:rPr>
                <w:bCs/>
              </w:rPr>
              <w:t>4. Комплект таблиц «ОПК»</w:t>
            </w:r>
          </w:p>
          <w:p>
            <w:pPr>
              <w:pStyle w:val="Normal"/>
              <w:rPr/>
            </w:pPr>
            <w:r>
              <w:rPr>
                <w:bCs/>
              </w:rPr>
              <w:t>5. Комплект рельефных мод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Набор полезных ископаем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Глобус</w:t>
            </w:r>
          </w:p>
          <w:p>
            <w:pPr>
              <w:pStyle w:val="Normal"/>
              <w:rPr/>
            </w:pPr>
            <w:r>
              <w:rPr>
                <w:bCs/>
              </w:rPr>
              <w:t>8. Карты настенные</w:t>
            </w:r>
          </w:p>
          <w:p>
            <w:pPr>
              <w:pStyle w:val="Normal"/>
              <w:rPr/>
            </w:pPr>
            <w:r>
              <w:rPr>
                <w:bCs/>
              </w:rPr>
              <w:t>9. АРМ учителя</w:t>
            </w:r>
          </w:p>
          <w:p>
            <w:pPr>
              <w:pStyle w:val="Normal"/>
              <w:rPr>
                <w:bCs/>
              </w:rPr>
            </w:pPr>
            <w:r>
              <w:rPr/>
              <w:t>10. Медиапроектор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1. Экран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абинет информатики - 1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Комплект таблиц «Информатика и ИКТ»</w:t>
            </w:r>
          </w:p>
          <w:p>
            <w:pPr>
              <w:pStyle w:val="Normal"/>
              <w:rPr/>
            </w:pPr>
            <w:r>
              <w:rPr/>
              <w:t>2.Комплект таблиц «Английский язык»</w:t>
            </w:r>
          </w:p>
          <w:p>
            <w:pPr>
              <w:pStyle w:val="Normal"/>
              <w:rPr/>
            </w:pPr>
            <w:r>
              <w:rPr/>
              <w:t>3. Компьютеры обучающихся – 5</w:t>
            </w:r>
          </w:p>
          <w:p>
            <w:pPr>
              <w:pStyle w:val="Normal"/>
              <w:rPr/>
            </w:pPr>
            <w:r>
              <w:rPr/>
              <w:t>4. АРМ учителя.</w:t>
            </w:r>
          </w:p>
          <w:p>
            <w:pPr>
              <w:pStyle w:val="Normal"/>
              <w:rPr/>
            </w:pPr>
            <w:r>
              <w:rPr/>
              <w:t>5. Интерактивная доска</w:t>
            </w:r>
          </w:p>
        </w:tc>
      </w:tr>
      <w:tr>
        <w:trPr>
          <w:trHeight w:val="830" w:hRule="atLeast"/>
        </w:trPr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стерская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бор таблиц по технологии 5-9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Транспаранты «Правила безопасной рабо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аздаточный материал по технологии 5-9 кл.</w:t>
            </w:r>
          </w:p>
        </w:tc>
      </w:tr>
      <w:tr>
        <w:trPr>
          <w:trHeight w:val="910" w:hRule="atLeast"/>
        </w:trPr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портивный зал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портивный инвентарь (мячи, скакалки, канаты, эстафетные палочки, обручи, конь гимнастический, лыжи, козел гимнастический, гири, мостики гимнастические, гранаты для метания, ракетки теннисные и др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абор таблиц «Здоровый образ жизни»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е образовательного процесса учебной</w:t>
      </w:r>
      <w:r>
        <w:rPr>
          <w:sz w:val="28"/>
        </w:rPr>
        <w:t xml:space="preserve"> </w:t>
      </w:r>
      <w:r>
        <w:rPr>
          <w:b/>
          <w:bCs/>
          <w:sz w:val="28"/>
        </w:rPr>
        <w:t>литературой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19"/>
        <w:gridCol w:w="10458"/>
      </w:tblGrid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мет (по учебному план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Учебник (автор, название)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В.П.Канакина. Русский язык (учебник класса с электронным приложением для 1 класса), Москва, «Просвещение»</w:t>
            </w:r>
          </w:p>
        </w:tc>
      </w:tr>
      <w:tr>
        <w:trPr>
          <w:trHeight w:val="4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Канакина. Русский язык (учебник с электронным приложением для 2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Канакина. Русский язык (учебник с электронным приложением для 3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Канакина. Русский язык (учебник с электронным приложением для 4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Горецкий, В.А.Кирюшкин. Азбука (учебник с электронным приложением для 1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Ф.Климанова. Литературное чтение (учебник с электронным приложением для 1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Ф.Климанова, В.Г.Горецкий. Литературное чтение (учебник с электронным приложением для 2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Ф.Климанова, В.Г. Горецкий. Литературное чтение (учебник с электронным приложением для 3 класса), Москва, «Просвещение»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Ф.Климанова, В.Г.Горецкий. Литературное чтение (учебник с электронным приложением для 4 класса), Москва, «Просвещение»</w:t>
            </w:r>
          </w:p>
        </w:tc>
      </w:tr>
      <w:tr>
        <w:trPr>
          <w:trHeight w:val="6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нглийск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Быкова, Д.Дули. Английский язык. Учебник для 2 класса, М, «Просвещение»,</w:t>
            </w:r>
          </w:p>
        </w:tc>
      </w:tr>
      <w:tr>
        <w:trPr>
          <w:trHeight w:val="5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Быкова, Д.Дули. Английский язык. Учебник для 3 класса, М, «Просвещение»</w:t>
            </w:r>
          </w:p>
        </w:tc>
      </w:tr>
      <w:tr>
        <w:trPr>
          <w:trHeight w:val="53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Быкова, Д.Дули. Английский язык. Учебник для 4 класса, М, «Просвещение»</w:t>
            </w:r>
          </w:p>
        </w:tc>
      </w:tr>
      <w:tr>
        <w:trPr>
          <w:trHeight w:val="5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М.И.Моро. Математика (учебник с электронным приложением для 1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М.И.Моро. Математика (учебник с электронным приложением для 2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М.И.Моро. Математика (учебник с электронным приложением для 3 класса), Москва, «Просвещение»</w:t>
            </w:r>
          </w:p>
        </w:tc>
      </w:tr>
      <w:tr>
        <w:trPr>
          <w:trHeight w:val="55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М.И.Моро. Математика (учебник с электронным приложением для 4 класса), Москва, «Просвещение»</w:t>
            </w:r>
          </w:p>
        </w:tc>
      </w:tr>
      <w:tr>
        <w:trPr>
          <w:trHeight w:val="5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Плешаков. Окружающий мир  (учебник с электронным приложением для 1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А.А.Плешаков. Окружающий мир  (учебник с электронным приложением для 2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Плешаков. Окружающий мир  (учебник учебник с электронным приложением для 3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Плешаков. Окружающий мир  (учебник учебник с электронным приложением для 4 класса), Москва, «Просвещение»</w:t>
            </w:r>
          </w:p>
        </w:tc>
      </w:tr>
      <w:tr>
        <w:trPr>
          <w:trHeight w:val="8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религиозных культур и светской эти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ев А.Основы религиозных культур и светской этики. Основы православной культуры. Учебник для 4 класса.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Д.Критская, Г.П.Сергеева. Музыка (учебник для 1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Д.Критская, Г.П.Сергеева. Музыка (учебник для 2 класса), Москва, «Просвещение»</w:t>
            </w:r>
          </w:p>
        </w:tc>
      </w:tr>
      <w:tr>
        <w:trPr>
          <w:trHeight w:val="54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Д.Критская, Г.П.Сергеева. Музыка (учебник для 3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Е.Д.Критская, Г.П.Сергеева. Музыка (учебник для 4 класса), Москва, «Просвещение»</w:t>
            </w:r>
          </w:p>
        </w:tc>
      </w:tr>
      <w:tr>
        <w:trPr>
          <w:trHeight w:val="8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А. Неменская. Изобразительное искусство. Ты изображаешь, украшаешь и строишь (учебник для 1 класса), Москва, «Просвещение»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И.Коротеева. Изобразительное искусство. Искусство и ты. (учебник для 2 класса), Москва, «Просвещение»</w:t>
            </w:r>
          </w:p>
        </w:tc>
      </w:tr>
      <w:tr>
        <w:trPr>
          <w:trHeight w:val="49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А.Горяева. Изобразительное искусство. Искусство вокруг нас. (учебник для 3 класса), Москва, «Просвещение»</w:t>
            </w:r>
          </w:p>
        </w:tc>
      </w:tr>
      <w:tr>
        <w:trPr>
          <w:trHeight w:val="77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Л.А.Неменская. Изобразительное искусство. Каждый народ-художник. (учебник для 4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Роговцева, Н.В.Богданова. Технология (учебник с электронным приложением для 1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Роговцева, Н.В.Богданова. Технология (учебник с электронным приложением для 2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Роговцева, Н.В.Богданова. Технология (учебник с электронным приложением для 3 класса), Москва, «Просвещение»</w:t>
            </w:r>
          </w:p>
        </w:tc>
      </w:tr>
      <w:tr>
        <w:trPr>
          <w:trHeight w:val="6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Роговцева, Н.В.Богданова. Технология (учебник с электронным приложением для 4 класса), Москва, «Просвещение»</w:t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И.Лях Физическая культура (учебник для 1- 4 классов), Москва, «Просвещени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</w:rPr>
      </w:pPr>
      <w:r>
        <w:rPr>
          <w:b/>
          <w:iCs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iCs/>
        </w:rPr>
        <w:t>ОСНОВНОЕ ОБЩЕЕ ОБРАЗОВАНИЕ (5-9 класс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31"/>
        <w:gridCol w:w="10176"/>
      </w:tblGrid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по учебному пла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ru-RU"/>
              </w:rPr>
              <w:t>Класс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ru-RU"/>
              </w:rPr>
              <w:t>Учебник (автор, название)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.А. Ладыженская, М.Т. Баранов, Л.А. Тростенцова. Русский язык. 5 класс .Учебник для общеобразовательных организаций в 2-х частях.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. Русский язык (учебник для 6 класса в 2 частях),  Москва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сский язык (учебник для 7 класса в 2 ч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Бархударов, С.Е.Крючков. Русский язык (учебник для 8 класса), Москва, «Просвещение»                    </w:t>
            </w:r>
          </w:p>
        </w:tc>
      </w:tr>
      <w:tr>
        <w:trPr>
          <w:trHeight w:val="4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Бархударов, С.Е.Крючков. Русский язык (учебник для 9 класса), Москва, «Просвещение»                     </w:t>
            </w:r>
          </w:p>
        </w:tc>
      </w:tr>
      <w:tr>
        <w:trPr>
          <w:trHeight w:val="8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Литература. 5 клас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Учебник для общеобразовательных организаций в 2-х частя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Литература. 5 клас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Учебник для общеобразовательных организаций в 2-х частя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Литература. 5 клас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Учебник для общеобразовательных организаций в 2-х частя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Литература. 5 клас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Учебник для общеобразовательных организаций в 2-х частя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Литература. 5 клас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Учебник для общеобразовательных организаций в 2-х частя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Ваулина, Д.Дули.  Английский в фокус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ебник для общеобразовательных организаций . 5 класс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» 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Ваулина, Д.Дули.  Английский в фокус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ебник для общеобразовательных организаций . 6 класс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Е.Ваулина, Д.Дули.  Английский в фокус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ебник для общеобразовательных организаций . 7 класс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Ваулина, Д.Дули.  Английский в фокус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ебник для общеобразовательных организаций . 8 класс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Ваулина, Д.Дули.  Английский в фокус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ебник для общеобразовательных организаций . 8 класс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,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иностранный язык (немецк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М.М., Джин Ф Немецкий язык. Второй иностранный язык 5, 6 класс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М.М., Джин Ф Немецкий язык. Второй иностранный язык 7,8 класс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С.Б. Суворова. Математика. 5 клас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ебник для общеобразовательных организ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С.Б. Суворова. Математика.6 клас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ебник для общеобразовательных организ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 С.Б. Суворова. Алгебра (учебник для 7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 С.Б. Суворова. Алгебра (учебник для 8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 С.Б. Суворова. Алгебра (учебник для 9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танасян, В.Ф.Бутузов Геометрия (учебник для 7-9 классов), Москва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. Информатика (учебник для 7 класса), Москва, «БИНОМ. Лаборатория знаний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. Информатика (учебник для 8 класса), Москва, «БИНОМ. Лаборатория знаний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. Информатика (учебник для 9 класса), Москва, «БИНОМ. Лаборатория знаний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общая истор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Г.И.Годер. Всеобщая история. История Древнего мир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5 класс. Учебник для общеобразовательных организаций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,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гибалова, Г.М.Донской. История средних веков (учебник для 6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. Всеобщая история. История нового времени. (учебник для 7 класса), Москва, «Просвещение»</w:t>
            </w:r>
          </w:p>
        </w:tc>
      </w:tr>
      <w:tr>
        <w:trPr>
          <w:trHeight w:val="4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. Всеобщая история. История нового времени. (учебник для 8 класса), Москва, «Просвещение»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. Всеобщая история. История нового времени. (учебник для 9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тьев, А.А.Данилов, Н.С.Стефанович. История России.6 класс в 2-х частях, Москва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В.Данилов А.А.Курукин И.В. История России.7 класс в 2-х частях, Москва, «Просвещение»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В.Данилов А.А.Курукин И.В. История России.8 класс в 2-х частях, Москва, «Просвещение»</w:t>
            </w:r>
          </w:p>
        </w:tc>
      </w:tr>
      <w:tr>
        <w:trPr>
          <w:trHeight w:val="4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В.Данилов.  История России.9 класс в 2-х частях), Москва, «Просвещение»</w:t>
            </w:r>
          </w:p>
        </w:tc>
      </w:tr>
      <w:tr>
        <w:trPr>
          <w:trHeight w:val="8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. 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класс Учебник для общеобразовательных организаций. М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 Обществознание (учебник для 6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 Обществознание (учебник для 7 класса) , Москва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 Обществознание (учебник для 8 класса) , Москва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. Обществознание (учебник для 9 класса) , Москва, «Просвещение», 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еография. Учебник для 5-6 классов М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, Н.Н.Неклюкова. География. (учебник для 6 класса), Москва, «Дрофа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, И.В.Душина. География материков и океанов  (учебник для 7 класса), Москва, Дрофа</w:t>
            </w:r>
          </w:p>
        </w:tc>
      </w:tr>
      <w:tr>
        <w:trPr>
          <w:trHeight w:val="2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 России. Природа (учебник для 8 класса), Москва, «Дрофа»</w:t>
            </w:r>
          </w:p>
        </w:tc>
      </w:tr>
      <w:tr>
        <w:trPr>
          <w:trHeight w:val="48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 География России. Население и хозяйство. (учебник для 9 класса), Москва, «Дрофа»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Ф.Виноградова, В.И.Влас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духовно-нравственной культуры народов Росси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для общеобразовательных организаций. 5 класс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»</w:t>
            </w:r>
          </w:p>
        </w:tc>
      </w:tr>
      <w:tr>
        <w:trPr>
          <w:trHeight w:val="5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. Физика (учебник для 7 класса) , Москва,  «Дрофа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. Физика (учебник для 8 класса), Москва,  «Дрофа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. Физика (учебник для 9 класса) , Москва, «Дрофа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. Химия (учебник для 8 класса),  Москва, 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. Рудзитис. Химия (учебник для 9 класса),  Москва,  «Просвещение», 2019г. 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.  Б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учебник для 5 класса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»</w:t>
            </w:r>
          </w:p>
        </w:tc>
      </w:tr>
      <w:tr>
        <w:trPr>
          <w:trHeight w:val="1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Пасечник. Биология (учебник для 6 класса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М, Дрофа</w:t>
            </w:r>
          </w:p>
        </w:tc>
      </w:tr>
      <w:tr>
        <w:trPr>
          <w:trHeight w:val="6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. Биология (учебник для 7 класса), Москва, «Дрофа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. Биология (учебник для 8 класса), Москва, «Дрофа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 А.А.Каменский,. Биология. Введение в общую биологию. (учебник для 9 класса), Москва, «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. Музыка 5 клас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.Учебник для общеобразовательных организаций. М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. Музыка 6 клас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.Учебник для общеобразовательных организаций. М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. Музыка 7 клас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.Учебник для общеобразовательных организаций. М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, О.В.Островская. Изобразительное искусство. Декоративно-прикладное искусство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5 класс. Учебник для общеобразовательных организаций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. Изобразительное искусство. Искусство в жизни человека. 6 класс.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для общеобразовательных организаций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, 2016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Изобразительное искусство. Дизайн и архитектура в жизни человека. 7клас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для общеобразовательных организаций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5F5F5" w:val="clear"/>
              </w:rPr>
            </w:pPr>
            <w:r>
              <w:rPr>
                <w:shd w:fill="F5F5F5" w:val="clear"/>
              </w:rPr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Изобразительное искусство. Изобразительное искусство в театре, кино, на телевидении. 8 клас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для общеобразовательных организаций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Казакевич. Технология. 5 клас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ебник для общеобразовательных организаций. М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, П.С.Самородский. Технология (учебник для 6 класса), Москва, «Вентана-Граф,</w:t>
            </w:r>
          </w:p>
        </w:tc>
      </w:tr>
      <w:tr>
        <w:trPr>
          <w:trHeight w:val="5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, П.С.Самородский. Технология (учебник для 7класса), Москва, «Вентана-Граф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.В., Электов А.А. Технология (учебник для 8 класса),  Москва, «Вентана –Граф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Виноградо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безопасности жизнедеятельности. Учебник для общеобразовательных школ. 5-6 классов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асл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ы безопасности жизнедеятельности. Учебник для общеобразовательных школ. 6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, «Дрофа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Вангородски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ы безопасности жизнедеятельности. Учебник для общеобразовательных школ. 7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, «Дрофа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Вангородски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ы безопасности жизнедеятельности. Учебник для общеобразовательных школ.8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, «Дрофа»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Вангородски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ы безопасности жизнедеятельности. Учебник для общеобразовательных школ.9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, «Дрофа»</w:t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Я.Виленский, Физическая культура. 5-7 классы. Учебник для общеобразовательных организаций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5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И.Лях Физическая культура. 8-9 классы. Учебник для общеобразовательных организаций.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</w:tr>
      <w:tr>
        <w:trPr>
          <w:trHeight w:val="5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еде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И. Федотов. Географическое краеведение Воронежской области. Учебное пособие для 6-7 классов. Воронеж: Центр духовного возрождения Черноземного края.</w:t>
            </w:r>
          </w:p>
        </w:tc>
      </w:tr>
      <w:tr>
        <w:trPr>
          <w:trHeight w:val="5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И. Федотов. Географическое краеведение Воронежской области. Учебное пособие для 6-7 классов. Воронеж: Центр духовного возрождения Черноземного края.</w:t>
            </w:r>
          </w:p>
        </w:tc>
      </w:tr>
      <w:tr>
        <w:trPr>
          <w:trHeight w:val="5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е краеведение Воронежской области. Науч. редактор Б.Я. Табачников. Учебное пособие для 8-9 классов. Воронеж: Центр духовного возрождения Черноземного края.</w:t>
            </w:r>
          </w:p>
        </w:tc>
      </w:tr>
      <w:tr>
        <w:trPr>
          <w:trHeight w:val="5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е краеведение Воронежской области. Науч. редактор Б.Я. Табачников. Учебное пособие для 8-9 классов. Воронеж: Центр духовного возрождения Черноземн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>
          <w:trHeight w:val="53" w:hRule="atLeast"/>
        </w:trPr>
        <w:tc>
          <w:tcPr>
            <w:tcW w:w="108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. Электронно-образовательные ресурсы для обучающихся, учителей, родителей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bCs/>
          </w:rPr>
          <w:t>www.portal-school.ru</w:t>
        </w:r>
      </w:hyperlink>
      <w:r>
        <w:rPr>
          <w:bCs/>
        </w:rPr>
        <w:t xml:space="preserve">  - школьный портал адресован как школьникам, так и взрослым - родителям и учителям. Здесь вы найдете новости об образовании и актуальных мероприятиях, полезные ссылки, сможете пообщаться на форуме и завести свой блог. </w:t>
      </w:r>
      <w:hyperlink r:id="rId3">
        <w:r>
          <w:rPr>
            <w:rStyle w:val="InternetLink"/>
            <w:bCs/>
          </w:rPr>
          <w:t>www.tulaschool.ru</w:t>
        </w:r>
      </w:hyperlink>
      <w:r>
        <w:rPr>
          <w:bCs/>
        </w:rPr>
        <w:t xml:space="preserve">  - информация для учеников, учителей и родителей о конкурсах и соревнованиях, системе дистанционного обучения, последних событиях в мире образования. Абитуриентам будут полезны сведения о подготовительных курсах и егэ. Учителей заинтересует клуб классных руководителей, творческий клуб и учительская, родителей - консультации психолога,новости о родительских советах школ и городском родительском совете.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bCs/>
          </w:rPr>
          <w:t>www.schoolrf.ru</w:t>
        </w:r>
      </w:hyperlink>
      <w:r>
        <w:rPr>
          <w:bCs/>
        </w:rPr>
        <w:t xml:space="preserve">  - Этот российский школьный портал знакомит с информацией о конкурсах, вакансиях и новостях - в сфере образования. 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bCs/>
          </w:rPr>
          <w:t>www.planetashkol.ru</w:t>
        </w:r>
      </w:hyperlink>
      <w:r>
        <w:rPr>
          <w:bCs/>
        </w:rPr>
        <w:t xml:space="preserve">  - социальный портал в области образования для подростков, их родителей и учителей. Содержит актуальную информацию по конкурсам, олимпиадам, стипендиям, грантам, репетиторам, курсам и др.</w:t>
      </w:r>
    </w:p>
    <w:p>
      <w:pPr>
        <w:pStyle w:val="Normal"/>
        <w:spacing w:lineRule="auto" w:line="360"/>
        <w:rPr>
          <w:bCs/>
        </w:rPr>
      </w:pPr>
      <w:hyperlink r:id="rId6">
        <w:r>
          <w:rPr>
            <w:rStyle w:val="InternetLink"/>
            <w:bCs/>
          </w:rPr>
          <w:t>www.pedsovet.org</w:t>
        </w:r>
      </w:hyperlink>
      <w:r>
        <w:rPr>
          <w:bCs/>
        </w:rPr>
        <w:t xml:space="preserve">  - «живое пространство образования» будет наиболее интересно для учителей и родителей, хотя и школьники смогут почерпнуть для себя кое-что интересное из форумов и блогов. В медиатеке содержатся материалы по информационным технологиям в области образования, о методиках и опыте преподавания, о библиотеках и издательствах и проче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www.school.edu.ru</w:t>
        </w:r>
      </w:hyperlink>
      <w:r>
        <w:rPr>
          <w:bCs/>
        </w:rPr>
        <w:t xml:space="preserve">  - российский общеобразовательный портал будет полезен вам не только нужными ссылками, нормативными документами и афишей олимпиад и конкурсов, но и коллекциями произведений литературы, диктантов, форумами и консультациями. </w:t>
      </w:r>
    </w:p>
    <w:p>
      <w:pPr>
        <w:pStyle w:val="Normal"/>
        <w:spacing w:lineRule="auto" w:line="360"/>
        <w:rPr>
          <w:bCs/>
        </w:rPr>
      </w:pPr>
      <w:hyperlink r:id="rId8">
        <w:r>
          <w:rPr>
            <w:rStyle w:val="InternetLink"/>
            <w:bCs/>
          </w:rPr>
          <w:t>www.shkola.lv</w:t>
        </w:r>
      </w:hyperlink>
      <w:r>
        <w:rPr>
          <w:bCs/>
        </w:rPr>
        <w:t xml:space="preserve">  - позиционирует себя как «крупнейший школьный портал бесплатного образования на русском языке». Содержит много полезных новостей (преимущественно развлекательные), уроки по всем школьным предметам, рефераты, эссе, доклады, курсовые, сочинения по литературе и учебные материал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hyperlink r:id="rId9">
        <w:r>
          <w:rPr>
            <w:rStyle w:val="InternetLink"/>
            <w:bCs/>
          </w:rPr>
          <w:t>www.edukids.ru</w:t>
        </w:r>
      </w:hyperlink>
      <w:r>
        <w:rPr>
          <w:bCs/>
        </w:rPr>
        <w:t xml:space="preserve">  - портал «образование для детей» будет интересен скорее родителям, которые смогут узнать здесь об учебных заведениях разного уровня, репетиторах, конкурсах, детских медицинских учреждениях, почитать интересные статьи. 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bCs/>
          </w:rPr>
          <w:t>www.edu.ru</w:t>
        </w:r>
      </w:hyperlink>
      <w:r>
        <w:rPr>
          <w:bCs/>
        </w:rPr>
        <w:t xml:space="preserve">  - федеральный образовательный портал содержит огромный каталог информации о российских учреждениях, программах, стандартах. Абитуриенты найдут необходимую информацию для поступления, учащиеся - каталоги библиотек и учебных заведений. Много полезного в разделах «законодательство» и «нормативные документы».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bCs/>
          </w:rPr>
          <w:t>http://school-collection.edu.ru</w:t>
        </w:r>
      </w:hyperlink>
      <w:r>
        <w:rPr>
          <w:bCs/>
        </w:rPr>
        <w:t xml:space="preserve">  - единая коллекция цифровых образовательных ресурсов.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bCs/>
          </w:rPr>
          <w:t>http://fcior.edu.ru</w:t>
        </w:r>
      </w:hyperlink>
      <w:r>
        <w:rPr>
          <w:bCs/>
        </w:rPr>
        <w:t xml:space="preserve">  -федеральный центр информационно-образовательных ресурсов.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bCs/>
          </w:rPr>
          <w:t>http://edu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 – «Российское образование» Федеральный портал. Каталог образовательных интернет-ресурсов: Российское образование. Законодательство. Нормативные документы и стандарты. Образовательные учреждения. Каталог сайтов (можно выбрать: предмет, аудитория, уровень образования, тип ресурса) и электронных библиотек. Учебно-методическая библиотека.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bCs/>
          </w:rPr>
          <w:t>http://ed.gov</w:t>
        </w:r>
      </w:hyperlink>
      <w:r>
        <w:rPr>
          <w:bCs/>
        </w:rPr>
        <w:t xml:space="preserve">  – «Федеральное агентство по образованию РФ». - Управление образованием. Обеспечение учебного процесса (нормативно-правовые документы; Информация; Новости; Статистика и др.).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bCs/>
          </w:rPr>
          <w:t>http://obrnadzor.gov</w:t>
        </w:r>
      </w:hyperlink>
      <w:r>
        <w:rPr>
          <w:bCs/>
        </w:rPr>
        <w:t xml:space="preserve">  – «Федеральная служба по надзору в сфере образования и науки». - Официальные документы. Надзор. Контроль качества образования (ЕГЭ). Лицензирование. Аттестация.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  <w:bCs/>
          </w:rPr>
          <w:t>http://edunews</w:t>
        </w:r>
      </w:hyperlink>
      <w:r>
        <w:rPr>
          <w:bCs/>
        </w:rPr>
        <w:t xml:space="preserve">  – «Все для поступающих» Основные разделы портала: Школьникам и дошкольникам; Абитуриентам и студентам; Экзамены и тесты; Дополнительное образование. Тематические ссылки на образовательные ресурсы и сами учебные материалы на сайте.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  <w:bCs/>
          </w:rPr>
          <w:t>http://window.edu.ru</w:t>
        </w:r>
      </w:hyperlink>
      <w:r>
        <w:rPr>
          <w:bCs/>
        </w:rPr>
        <w:t xml:space="preserve">  - Единое окно доступа к образовательным ресурсам. Тематический каталог образовательных ресурсов.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  <w:bCs/>
          </w:rPr>
          <w:t>http://newseducation.ru</w:t>
        </w:r>
      </w:hyperlink>
      <w:r>
        <w:rPr>
          <w:bCs/>
        </w:rPr>
        <w:t xml:space="preserve">   – «Большая перемена» Здесь вы сможете узнать обо всем самом важном и интересном, о самом волнующем и наболевшем, о грустном и веселом, о серьезном и не очень... Словом, обо всем-всем-всем, что происходит сегодня в этом бескрайнем бушующем море под названием «Образование».</w:t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  <w:bCs/>
          </w:rPr>
          <w:t>www.edu-all.ru</w:t>
        </w:r>
      </w:hyperlink>
      <w:r>
        <w:rPr>
          <w:bCs/>
        </w:rPr>
        <w:t xml:space="preserve">  - портал «всеобуч» содержит информацию о вузах, колледжах, школах, репетиторах. Здесь вы найдете библиотеку и новости, - проще говоря, все, что касается образования. Примечательно и то, что есть виртуальная биржа труда.</w:t>
      </w:r>
    </w:p>
    <w:p>
      <w:pPr>
        <w:pStyle w:val="Normal"/>
        <w:spacing w:lineRule="auto" w:line="360"/>
        <w:rPr>
          <w:bCs/>
        </w:rPr>
      </w:pPr>
      <w:hyperlink r:id="rId20">
        <w:r>
          <w:rPr>
            <w:rStyle w:val="InternetLink"/>
            <w:bCs/>
          </w:rPr>
          <w:t>www.ucheba.ru</w:t>
        </w:r>
      </w:hyperlink>
      <w:r>
        <w:rPr>
          <w:bCs/>
        </w:rPr>
        <w:t xml:space="preserve">  - образовательный портал предоставит информацию о вузах, колледжах, курсах, коллекцию рефератов. Рассказывая о различных специальностях и перспективах, поможет с нелегким выбором «куда пойти учиться» и «кем быть». Кроме того, на сайте собрано много материала о Егэ, репетиторах, олимпиадах, грантах, образовательных кредитах. www.edunews.ru - справочник учебных заведений, обновляющаяся информация о днях открытых дверей, выставках и курсах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Директор ________________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Н.В.Рогожкина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SchoolBook;Times New Roman" w:hAnsi="SchoolBook;Times New Roman" w:eastAsia="Times New Roman" w:cs="SchoolBook;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Lucida Sans Unicode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chool.ru/" TargetMode="External"/><Relationship Id="rId3" Type="http://schemas.openxmlformats.org/officeDocument/2006/relationships/hyperlink" Target="http://www.tulaschool.ru/" TargetMode="External"/><Relationship Id="rId4" Type="http://schemas.openxmlformats.org/officeDocument/2006/relationships/hyperlink" Target="http://www.schoolrf.ru/" TargetMode="External"/><Relationship Id="rId5" Type="http://schemas.openxmlformats.org/officeDocument/2006/relationships/hyperlink" Target="http://www.planetashkol.ru/" TargetMode="External"/><Relationship Id="rId6" Type="http://schemas.openxmlformats.org/officeDocument/2006/relationships/hyperlink" Target="http://www.pedsovet.org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shkola.lv/" TargetMode="External"/><Relationship Id="rId9" Type="http://schemas.openxmlformats.org/officeDocument/2006/relationships/hyperlink" Target="http://www.edukids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ed.gov/" TargetMode="External"/><Relationship Id="rId15" Type="http://schemas.openxmlformats.org/officeDocument/2006/relationships/hyperlink" Target="http://obrnadzor.gov/" TargetMode="External"/><Relationship Id="rId16" Type="http://schemas.openxmlformats.org/officeDocument/2006/relationships/hyperlink" Target="http://edunews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newseducation.ru/" TargetMode="External"/><Relationship Id="rId19" Type="http://schemas.openxmlformats.org/officeDocument/2006/relationships/hyperlink" Target="http://www.edu-all.ru/" TargetMode="External"/><Relationship Id="rId20" Type="http://schemas.openxmlformats.org/officeDocument/2006/relationships/hyperlink" Target="http://www.ucheba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2:00Z</dcterms:created>
  <dc:creator>User</dc:creator>
  <dc:description/>
  <cp:keywords/>
  <dc:language>en-US</dc:language>
  <cp:lastModifiedBy>1st</cp:lastModifiedBy>
  <cp:lastPrinted>2019-10-31T16:32:00Z</cp:lastPrinted>
  <dcterms:modified xsi:type="dcterms:W3CDTF">2019-10-31T13:38:00Z</dcterms:modified>
  <cp:revision>6</cp:revision>
  <dc:subject/>
  <dc:title/>
</cp:coreProperties>
</file>