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З РФ "О НЕКОММЕРЧЕСКИХ ОРГАНИЗАЦИЯ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12.01.1996 г. № 7-ФЗ</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января 1996 года N 7-ФЗ  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 НЕКОММЕРЧЕСКИХ ОРГАНИЗ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ят Государственной Думой 8 декабря 1995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08.07.1999 N 140-ФЗ,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8.12.2002 N 185-ФЗ, от 23.12.2003 N 179-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0.01.2006 N 18-ФЗ, от 02.02.2006 N 19-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03.11.2006 N 175-ФЗ, от 30.12.2006 N 2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30.12.2006 N 276-ФЗ, от 02.03.2007 N 2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7.05.2007 N 83-ФЗ, от 26.06.2007 N 1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9.11.2007 N 278-ФЗ, от 01.12.2007 N 30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3.05.2008 N 68-ФЗ,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3.07.2008 N 160-ФЗ, от 03.06.2009 N 10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7.07.2009 N 145-ФЗ,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05.04.2010 N 40-ФЗ, от 19.05.2010 N 8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2.07.2010 N 16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изм., внесенными Федеральными законами от 17.05.2007 N 82-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9.07.2007 N 139-ФЗ, от 21.07.2007 N 18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30.10.2007 N 238-ФЗ, от 23.11.2007 N 2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9.11.2007 N 286-ФЗ, от 01.12.2007 N 31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4.07.2008 N 16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и область действия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2.2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9.11.2007 N 27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ействие статей 13 - 19, 21 - 23, 28 - 30 настоящего Федерального закона не распространяется на религиозны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 Некоммерческ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05.04.2010 N 4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1.12.2007 N 300-ФЗ, от 03.06.2009 N 10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3. Правовое положение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должна иметь самостоятельный баланс или сме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Некоммерческая организация имеет печать с полным наименованием этой некоммерческой организации на русском я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4. Наименование и место нахождения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есто нахождения некоммерческой организации определяется местом ее государственной рег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некоммерческой организации указываются в ее учредительных докуме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2.07.2010 N 16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5. Филиалы и представительства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II. ФОРМЫ НЕКОММЕРЧЕСК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6. Общественные и религиозные организации (объеди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обенности правового положения общественных организаций (объединений) определяются иным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6.1. Общины коренных малочисленных народо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1.12.2007 N 30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6.2. Казачьи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3.06.2009 N 10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7. Фон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нд обязан ежегодно публиковать отчеты об использовании своего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ечительский совет фонда осуществляет свою деятельность на общественных нача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формирования и деятельности попечительского совета фонда определяется уставом фонда, утвержденным его учре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создания и деятельности фондов отдельных видов могут устанавливаться федеральными законами о таких фонд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13.05.2008 N 6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7.1. Государственная корпо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8.07.1999 N 14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государственной корпорации Российской Федерацией, является собственностью государственной корпо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7.05.2007 N 83-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7.2. Государственная комп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7.07.2009 N 14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8. Некоммерческие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лены некоммерческого партнерства впра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делами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ать информацию о деятельности некоммерческого партнерства в установленном учредительными документами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воему усмотрению выходить из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9. Частные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0. Автономная некоммерческ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чредители автономной некоммерческой организации могут пользоваться ее услугами только на равных условиях с други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1. Объединения юридических лиц (ассоциации и союз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могут добровольно объединяться в ассоциации (союзы) некоммерческ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ссоциация (союз) некоммерческих организаций является некоммерческо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лены ассоциации (союза) сохраняют свою самостоятельность и права юридическ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2. Права и обязанности членов ассоциаций и сою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Члены ассоциации (союза) вправе безвозмездно пользоваться ее услуг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III. СОЗДАНИЕ, РЕОРГАНИЗАЦИЯ И ЛИКВИД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3. Создание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здание некоммерческой организации в результате ее учреждения осуществляется по решению учредителей (учре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3.1. Государственная регистрация некоммерческ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некоммерческой организации в трех экземпля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ведения об учредителях в двух экземпля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окумент об уплате государственной пошл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9.05.2010 N 8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5.1 введен Федеральным законом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 уведомлению прилагаются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ложение о филиале или представительстве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4. Учредительные документы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чредительными документами некоммерческих организаций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ьный договор, заключенный их членами, и устав, утвержденный ими, для ассоциации или сою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бзац утратил силу. - Федеральный закон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некоммерческой организации могут содержать и иные не противоречащие законодательству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5. Учредител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Не может быть учредителем (участником, членом)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п. 5 введен Федеральным законом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1.2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Число учредителей некоммерческой организации не ограничено, если иное не установл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6. Реорганизация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7. Преобразование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6.11.1998 N 174-ФЗ, от 28.12.2002 N 185-ФЗ,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Автономная некоммерческая организация вправе преобразоваться в фон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6.11.1998 N 174-ФЗ,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о преобразовании частного учреждения принимается его собственни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8. Ликвидация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ешение о ликвидации фонда может принять только суд по заявлению заинтересованных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нд может быть ликвидиров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имущества фонда недостаточно для осуществления его целей и вероятность получения необходимого имущества нереаль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цели фонда не могут быть достигнуты, а необходимые изменения целей фонда не могут быть произвед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уклонения фонда в его деятельности от целей, предусмотренных его уста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 случае ликвидации соответствующей иностранной некоммерческой неправительствен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сведений, указанных в пункте 4 статьи 32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9. Порядок ликвидаци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0. Имущество ликвидируемой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З РФ "О НЕКОММЕРЧЕСКИХ ОРГАНИЗАЦИЯХ" от 12.01.1996 г. № 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января 1996 года N 7-ФЗ</w:t>
        <w:br/>
        <w:b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НЕКОММЕРЧЕСКИХ ОРГАНИЗ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декабря 1995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08.07.1999 N 140-ФЗ,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8.12.2002 N 185-ФЗ, от 23.12.2003 N 179-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0.01.2006 N 18-ФЗ, от 02.02.2006 N 19-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03.11.2006 N 175-ФЗ, от 30.12.2006 N 2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30.12.2006 N 276-ФЗ, от 02.03.2007 N 2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7.05.2007 N 83-ФЗ, от 26.06.2007 N 1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9.11.2007 N 278-ФЗ, от 01.12.2007 N 30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3.05.2008 N 68-ФЗ,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3.07.2008 N 160-ФЗ, от 03.06.2009 N 10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7.07.2009 N 145-ФЗ, от 17.07.2009 N 1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05.04.2010 N 40-ФЗ, от 19.05.2010 N 8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2.07.2010 N 16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изм., внесенными Федеральными законами от 17.05.2007 N 82-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9.07.2007 N 139-ФЗ, от 21.07.2007 N 18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30.10.2007 N 238-ФЗ, от 23.11.2007 N 27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9.11.2007 N 286-ФЗ, от 01.12.2007 N 31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4.07.2008 N 16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и область действия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2.2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9.11.2007 N 27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ействие статей 13 - 19, 21 - 23, 28 - 30 настоящего Федерального закона не распространяется на религиозны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 Некоммерческ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05.04.2010 N 4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1.12.2007 N 300-ФЗ, от 03.06.2009 N 10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0.01.2006 N 1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3. Правовое положение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должна иметь самостоятельный баланс или сме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Некоммерческая организация имеет печать с полным наименованием этой некоммерческой организации на русском я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4. Наименование и место нахождения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есто нахождения некоммерческой организации определяется местом ее государственной рег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некоммерческой организации указываются в ее учредительных докуме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2.07.2010 N 16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5. Филиалы и представительства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II. ФОРМЫ НЕКОММЕРЧЕСК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6. Общественные и религиозные организации (объеди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обенности правового положения общественных организаций (объединений) определяются иным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26.11.1998 N 174-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6.1. Общины коренных малочисленных народо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1.12.2007 N 30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6.2. Казачьи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3.06.2009 N 10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7. Фон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нд обязан ежегодно публиковать отчеты об использовании своего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ечительский совет фонда осуществляет свою деятельность на общественных нача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формирования и деятельности попечительского совета фонда определяется уставом фонда, утвержденным его учре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обенности создания и деятельности фондов отдельных видов могут устанавливаться федеральными законами о таких фонд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13.05.2008 N 6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7.1. Государственная корпо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8.07.1999 N 140-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государственной корпорации Российской Федерацией, является собственностью государственной корпо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7.05.2007 N 83-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7.2. Государственная комп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7.07.2009 N 14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8. Некоммерческие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лены некоммерческого партнерства впра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делами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ать информацию о деятельности некоммерческого партнерства в установленном учредительными документами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воему усмотрению выходить из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9. Частные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1.2006 N 175-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0. Автономная некоммерческ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чредители автономной некоммерческой организации могут пользоваться ее услугами только на равных условиях с други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я 11. Объединения юридических лиц (ассоциации и союз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могут добровольно объединяться в ассоциации (союзы) некоммерческ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ссоциация (союз) некоммерческих организаций является некоммерческо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лены ассоциации (союза) сохраняют свою самостоятельность и права юридическ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18:00Z</dcterms:created>
  <dc:creator>User</dc:creator>
  <dc:description/>
  <dc:language>en-US</dc:language>
  <cp:lastModifiedBy>User</cp:lastModifiedBy>
  <dcterms:modified xsi:type="dcterms:W3CDTF">2012-09-23T07:18:00Z</dcterms:modified>
  <cp:revision>2</cp:revision>
  <dc:subject/>
  <dc:title/>
</cp:coreProperties>
</file>