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департамента</w:t>
      </w:r>
    </w:p>
    <w:p>
      <w:pPr>
        <w:pStyle w:val="Normal"/>
        <w:jc w:val="right"/>
        <w:rPr/>
      </w:pPr>
      <w:r>
        <w:rPr/>
        <w:t xml:space="preserve">образования, науки и молодежной </w:t>
      </w:r>
    </w:p>
    <w:p>
      <w:pPr>
        <w:pStyle w:val="Normal"/>
        <w:jc w:val="right"/>
        <w:rPr/>
      </w:pPr>
      <w:r>
        <w:rPr/>
        <w:t>политики Воронеж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О.Н. Мосол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2744" w:hanging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2744" w:hanging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о устранению недостатков, выявленных в ход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</w:t>
      </w:r>
      <w:r>
        <w:rPr>
          <w:rFonts w:cs="Times New Roman"/>
          <w:b/>
          <w:bCs/>
          <w:kern w:val="0"/>
          <w:sz w:val="28"/>
          <w:szCs w:val="28"/>
          <w:u w:val="single"/>
        </w:rPr>
        <w:t xml:space="preserve">Муниципального казенного общеобразовательного учреждения Ильинской основной общеобразовательной школы Таловского муниципального района Воронежской области </w:t>
      </w:r>
      <w:r>
        <w:rPr>
          <w:rFonts w:cs="Times New Roman"/>
          <w:b/>
          <w:bCs/>
          <w:kern w:val="0"/>
          <w:sz w:val="28"/>
          <w:szCs w:val="28"/>
        </w:rPr>
        <w:t>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Cs/>
          <w:kern w:val="0"/>
          <w:sz w:val="28"/>
          <w:szCs w:val="28"/>
        </w:rPr>
        <w:t>на 2019 год</w:t>
      </w:r>
    </w:p>
    <w:p>
      <w:pPr>
        <w:pStyle w:val="Normal"/>
        <w:pBdr>
          <w:left w:val="single" w:sz="4" w:space="4" w:color="000000"/>
        </w:pBdr>
        <w:autoSpaceDE w:val="false"/>
        <w:jc w:val="both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tbl>
      <w:tblPr>
        <w:tblW w:w="14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4819"/>
        <w:gridCol w:w="1276"/>
        <w:gridCol w:w="1898"/>
        <w:gridCol w:w="1361"/>
        <w:gridCol w:w="197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Par40"/>
            <w:bookmarkEnd w:id="0"/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  <w:hyperlink w:anchor="Par117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Соответствие информации о деятельности образовательной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 на официальных сайтах образовательной организации в информационно-телекоммуникационной сети "Интернет" (в соответствии со статьей 29 Федерального закона от 29 декабря 2012 г. N 273-ФЗ "Об образовании в Российской Федерации"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_1_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личие неполной или частично неактуальной  информации </w:t>
            </w:r>
            <w:r>
              <w:rPr/>
      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школы  копии образовательных программ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 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директора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_1_1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аличие  полн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 незначительными недочетами </w:t>
            </w:r>
            <w:r>
              <w:rPr/>
              <w:t>о руководителе образовательной организации, его заместителях (ФИО, должности, телефоны, электронная поч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школы информации (ФИО, должности, телефоны, электронная почта) о руководителе образовательной организации, его заместител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 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_1_2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личие неполной или частично неактуальной 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мещение копий 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, коллективного до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копий 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, коллективн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 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_1_2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личие неполной или частично неактуальной  информации.  </w:t>
            </w:r>
          </w:p>
          <w:p>
            <w:pPr>
              <w:pStyle w:val="Normal"/>
              <w:rPr/>
            </w:pPr>
            <w:r>
              <w:rPr/>
              <w:t>Размещение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 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_1_2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ие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на сайте ссылки на официальный сайт Минобрнауки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ссылки на официальный сайт Минобрнаук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 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_2_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сутствие информации </w:t>
            </w:r>
            <w:r>
              <w:rPr>
                <w:color w:val="000000"/>
              </w:rPr>
              <w:t>об ученых степенях (при наличии); ученых званиях (при наличии); наименовании направления подготовки и (или) специ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б ученых степенях (при наличии); ученых званиях (при наличии); наименовании направления подготовки и (или)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 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_2_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сутствие информации </w:t>
            </w:r>
            <w:r>
              <w:rPr>
                <w:color w:val="000000"/>
              </w:rPr>
              <w:t>о повышении квалификации и (или) профессиональной переподготовке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повышении квалификации и (или) профессиональной переподготовке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 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директора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_2_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 xml:space="preserve">Отсутствие возможности развития творческих способностей и интересов обучающихся, включая их участие в </w:t>
            </w:r>
            <w:r>
              <w:rPr>
                <w:b/>
                <w:szCs w:val="20"/>
              </w:rPr>
              <w:t>международных</w:t>
            </w:r>
            <w:r>
              <w:rPr>
                <w:szCs w:val="20"/>
              </w:rPr>
              <w:t xml:space="preserve"> конкурсах и олимпиадах, выставках, смотрах, физкультурных мероприятиях, спортивных мероприятиях, в том числе в официальных спортивных мероприятиях, и других массовых мероприятия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Обеспечение возможности развития творческих способностей и интересов обучающихся, включая их участие в международных конкурсах и олимпиадах, выставках, смотрах, физкультурных мероприятиях, спортивных мероприятиях, в том числе в официальных спортивных мероприятиях, и других массовых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В течение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директора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_1_2  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выделенных стоянок для автотранспортных средств инвалид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ониторинга будущих первоклассников с целью выявления потребности в стоянке для автотранспортных средств инвалидов, в соответствии с Планом мероприятий по поэтапному повышению уровня доступности образовательных услуг для инвалидов на период 2019-2024 г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1 сентября 2019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_1_3 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адаптированных поручней, расширенных дверных проемов (при наличии лифтов – и адаптированных лифтов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мониторинга будущих первоклассников с целью выявления потребности в адаптированных поручнях, расширенных дверных проемах (при наличии лифтов – и адаптированных лифтов), в соответствии с Планом мероприятий по поэтапному повышению уровня доступности образовательных услуг для инвалидов на период 2019-2024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1 сентября 2019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_1_4 </w:t>
            </w:r>
          </w:p>
          <w:p>
            <w:pPr>
              <w:pStyle w:val="Normal"/>
              <w:rPr/>
            </w:pPr>
            <w:r>
              <w:rPr/>
              <w:t>Отсутствие сменных кресел-коляс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ошкольников с целью выявления детей-инвалидов и с ОВЗ до поступления на обучение для обеспечения наличия сменных кресел-колясок  при выявлении детей, нуждающихся в данном оборудовании, в соответствии с Планом мероприятий по поэтапному повышению уровня доступности образовательных услуг для инвалидов на период 2019-202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1 сентября 2019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_1_5  </w:t>
            </w:r>
          </w:p>
          <w:p>
            <w:pPr>
              <w:pStyle w:val="Normal"/>
              <w:rPr/>
            </w:pPr>
            <w:r>
              <w:rPr/>
              <w:t>Отсутствие специально оборудованных санитарно-гигиенических помещений в организации (1 точка (унитаз + раковина) и боле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ошкольников с целью выявления детей-инвалидов и с ОВЗ до поступления на обучение для обеспечения наличия специально оборудованных санитарно-гигиенических помещений в организации (1 точка (унитаз + раковина), в соответствии с Планом мероприятий по поэтапному повышению уровня доступности образовательных услуг для инвалидов на период 2019-202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1 сентября 2019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_2_1  </w:t>
            </w:r>
          </w:p>
          <w:p>
            <w:pPr>
              <w:pStyle w:val="Normal"/>
              <w:rPr/>
            </w:pPr>
            <w:r>
              <w:rPr/>
              <w:t>Отсутствие дублирования для инвалидов по слуху и зрению звуковой и зрительной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ошкольников с целью выявления детей-инвалидов и с ОВЗ до поступления на обучение для обеспечения наличия специальных учебников, учебных пособий, дидактических материалов  при выявлении детей, нуждающихся в данном оборудовании, в соответствии с Планом мероприятий по поэтапному повышению уровня доступности образовательных услуг для инвалидов на период 2019-2024 г.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1 сентября 2019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_2_2  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ошкольников с целью выявления детей-инвалидов и с ОВЗ до поступления на обучение для обеспечения наличия специальных учебников, учебных пособий, дидактических материалов  при выявлении детей, нуждающихся в данном оборудовании, в соответствии с Планом мероприятий по поэтапному повышению уровня доступности образовательных услуг для инвалидов на период 2019-2024 г.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1 сентября 2019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_2_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ошкольников с целью выявления детей-инвалидов и с ОВЗ до поступления на обучение для обеспечения возможности   предоставления 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выявлении детей данной категории, в соответствии с Планом мероприятий по поэтапному повышению уровня доступности образовательных услуг для инвалидов на период 2019-2024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1 сентября 2019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_2_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сутствие помощи, оказываемой работниками образовательной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урсовой переподготовки педагогов ОО для работы с детьми-инвалидами и  ОВЗ, выявленными в процессе мониторинга, в соответствии с Планом мероприятий по поэтапному повышению уровня доступности образовательных услуг для инвалидов на период 2019-2024 г.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1 декабря 2019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 Рогожкина Н.В.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Рогожкина Н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 МКОУ Ильинской ООШ</w:t>
        <w:tab/>
        <w:tab/>
        <w:tab/>
        <w:tab/>
        <w:tab/>
        <w:t xml:space="preserve">      ____________                    </w:t>
      </w:r>
      <w:r>
        <w:rPr>
          <w:u w:val="single"/>
        </w:rPr>
        <w:t xml:space="preserve">Н.В.Рогожки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(ФИО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7:00Z</dcterms:created>
  <dc:creator>Dorohova</dc:creator>
  <dc:description/>
  <cp:keywords/>
  <dc:language>en-US</dc:language>
  <cp:lastModifiedBy>User</cp:lastModifiedBy>
  <cp:lastPrinted>2019-02-25T10:27:00Z</cp:lastPrinted>
  <dcterms:modified xsi:type="dcterms:W3CDTF">2019-02-25T07:52:00Z</dcterms:modified>
  <cp:revision>26</cp:revision>
  <dc:subject/>
  <dc:title>Утверждена</dc:title>
</cp:coreProperties>
</file>