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службы школьной меди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МКОУ Ильинская ООШ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на 2017 / 2018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КОУ Ильинская ООШ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. Ильинка,  8(47352)3321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гожкина Наталия Владимиро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гожкина Галина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7" w:leader="none"/>
              </w:tabs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каз №78 от 09.09.14г «О создан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ужбы школьной медиации»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7" w:leader="none"/>
              </w:tabs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ожение о служб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каз № 72/27 от 01.09.14г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б утверждении ло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ктов ОУ»</w:t>
            </w:r>
          </w:p>
        </w:tc>
      </w:tr>
    </w:tbl>
    <w:p>
      <w:pPr>
        <w:pStyle w:val="Normal"/>
        <w:spacing w:lineRule="auto" w:line="240" w:before="0" w:after="0"/>
        <w:ind w:right="-57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551"/>
        <w:gridCol w:w="2836"/>
        <w:gridCol w:w="1842"/>
        <w:gridCol w:w="2553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станови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я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реализован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    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жкина Гал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диато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жки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ранцева Олес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щиеся – члены службы школьной меди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ученик, класс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ра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" w:leader="none"/>
              </w:tabs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 Никита Александ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с,  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5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6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5:00Z</dcterms:created>
  <dc:creator>User</dc:creator>
  <dc:description/>
  <dc:language>en-US</dc:language>
  <cp:lastModifiedBy>Admin</cp:lastModifiedBy>
  <cp:lastPrinted>2017-09-08T10:46:00Z</cp:lastPrinted>
  <dcterms:modified xsi:type="dcterms:W3CDTF">2017-09-08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