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директора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>73/17</w:t>
      </w:r>
    </w:p>
    <w:p>
      <w:pPr>
        <w:pStyle w:val="Normal"/>
        <w:widowControl w:val="false"/>
        <w:autoSpaceDE w:val="false"/>
        <w:spacing w:lineRule="auto" w:line="240" w:before="6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1сентября  2011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ьинская основная общеобразовательная шко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А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Профсоюзного комитета                      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31 августа 2011 года Протокол № 1     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ая должностная инструкция разработана на основе Единого квалификационного справочника должностей руководителей, специалистов и служащих Раздел «Квалификационные характеристики должностей работников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дагог дополнительного образования назначается и освобождается от должности директором школы. На период отпуска и временной нетрудоспособности педагога дополнительного образования его обязанности могут быть возложены на другого педагога дополнительного образования или учителя. Временное исполнение обязанностей в этих случаях осуществляется на основании приказа директора школы, изданного с соблюдением требований трудо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подчиняется непосредственно заместителю директора по учебно-воспитате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олжен знать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нвенцию о правах ребенк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возрастную и специальную педагогику и психологи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физиологию, гигиену; специфику развития интересов и потребностей обучающихся , основы их творче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методику поиска и поддержки молодых талантов; содержание учебной программы, методику и организацию дополнительного образования, научно-технической, эстетической, туристско-краеведческой, оздоровительно-спортивной, досугов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граммы занятий кружков, секций, студий, клуб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ятельность детских коллективов, организаций и ассоциаций; методы развития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а с обучающимися разного возраста, их родителями, лицами, их заменяющими, коллегами по рабо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технологии педагогической диагностик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авила внутреннего трудового распорядка образовательного учреждения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 правила по охране труда и пожарной безопасности.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оей деятельности педагог дополнительного образования руководствуется Конституцией и законами Российской Федераци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ми педагогики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и, физиологии и гигиены,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</w:t>
      </w:r>
      <w:r>
        <w:rPr>
          <w:rFonts w:cs="Times New Roman" w:ascii="Times New Roman" w:hAnsi="Times New Roman"/>
          <w:sz w:val="28"/>
          <w:szCs w:val="28"/>
          <w:shd w:fill="F2F2F2" w:val="clear"/>
        </w:rPr>
        <w:t>ректора, настоящей должностной инструкцией), трудовым договором</w:t>
      </w:r>
      <w:r>
        <w:rPr>
          <w:rFonts w:cs="Times New Roman" w:ascii="Times New Roman" w:hAnsi="Times New Roman"/>
          <w:color w:val="333333"/>
          <w:sz w:val="28"/>
          <w:szCs w:val="28"/>
          <w:shd w:fill="F2F2F2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2F2F2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, выполняемыми Педагогом дополнительного образова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учебно-воспитательного процесса во внеурочной деятельности с учащимися, руководство им и контроль за развитием эт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циализации, формирования общей культуры личности, осознанному выбору и последующему освоению профессиональных программ учащими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жима соблюдения норм и правил техники безопасности во время занятий с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 Осуществляет дополнительное образование обучающихся в соответствии со своей образовательной программой, развивает их разнообразную творческую деятельнос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2. Комплектует состав обучающихся кружка, секции, студии, клубного и другого детского объединения и принимает меры по сохранению контингента обучающихся в течение срока обуч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3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4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5. Обеспечивает соблюдение прав и свобод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6. Участвует в разработке и реализации образователь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7. Составляет планы и программы занятий, обеспечивает их выполн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7. Выявляет творческие способности обучающихся, способствует их развитию, формированию устойчивых профессиональных интересов и склоннос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9. Организует разные виды деятельности обучающихся, ориентируясь на их личности, осуществляет развитие мотивации их познавательных интересов, способнос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0. Организует самостоятельную деятельность обучающихся, в том числе исследовательскую, включает в учебный процесс проблемное обучение, осуществляет связь обучения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1. Обеспечивает и анализирует достиж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2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3. Оказывает особую поддержку одаренным и талантливым обучающимся, а также обучающимся, имеющим отклонения в развит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4. Организует участие обучающихся в массовых меропри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5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6. Обеспечивает охрану жизни и здоровья обучающихся  во время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7.Обеспечивает при проведении занятий соблюдение правил охраны труда и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Выби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спользовать </w:t>
      </w:r>
      <w:r>
        <w:rPr>
          <w:rFonts w:cs="Times New Roman" w:ascii="Times New Roman" w:hAnsi="Times New Roman"/>
          <w:sz w:val="28"/>
          <w:szCs w:val="28"/>
        </w:rPr>
        <w:t>методики обучения, учебные пособия и материалы, учебники, методы и систему промежуточной аттестации, утвержденные в шко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Давать </w:t>
      </w:r>
      <w:r>
        <w:rPr>
          <w:rFonts w:cs="Times New Roman" w:ascii="Times New Roman" w:hAnsi="Times New Roman"/>
          <w:sz w:val="28"/>
          <w:szCs w:val="28"/>
        </w:rPr>
        <w:t>обязательные распоряжения ученикам во время зан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инимать участие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учебного плана и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и решений Педагогического совета и любых других коллегиальных орган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Вносить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вершенствованию учебно-воспитательной и экспериментально-методической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Запрашивать </w:t>
      </w:r>
      <w:r>
        <w:rPr>
          <w:rFonts w:cs="Times New Roman" w:ascii="Times New Roman" w:hAnsi="Times New Roman"/>
          <w:sz w:val="28"/>
          <w:szCs w:val="28"/>
        </w:rPr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Приглашать </w:t>
      </w:r>
      <w:r>
        <w:rPr>
          <w:rFonts w:cs="Times New Roman" w:ascii="Times New Roman" w:hAnsi="Times New Roman"/>
          <w:sz w:val="28"/>
          <w:szCs w:val="28"/>
        </w:rPr>
        <w:t>от имени школы родителей (законных представителей) для информирования их об успех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Требовать </w:t>
      </w:r>
      <w:r>
        <w:rPr>
          <w:rFonts w:cs="Times New Roman" w:ascii="Times New Roman" w:hAnsi="Times New Roman"/>
          <w:sz w:val="28"/>
          <w:szCs w:val="28"/>
        </w:rPr>
        <w:t xml:space="preserve"> выполнения от учащихся соблюдения Правил поведения дл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Повышать</w:t>
      </w:r>
      <w:r>
        <w:rPr>
          <w:rFonts w:cs="Times New Roman" w:ascii="Times New Roman" w:hAnsi="Times New Roman"/>
          <w:sz w:val="28"/>
          <w:szCs w:val="28"/>
        </w:rPr>
        <w:t xml:space="preserve"> свою квалифик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педагог дополнительного образова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педагог дополнительного образования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педагог дополнительного образова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педагог дополнительного образования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Работает в соответствии с нагрузкой по расписанию, утвержденному директором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ланирует свою работу на каждый учебный год и каждый учебный модуль в соответствии с учебным планом школы и утвержденной программой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непосредственному руководителю письменный отчет о своей деятельности объемом не более двух машинописных страниц в течение 5 дней по окончании 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Получает от директора школы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Исполняет обязанности других педагогов дополнительного образования и уч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</w:rPr>
        <w:t xml:space="preserve"> Передает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7. Требования к квалификац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"Образование и педагогика"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нструкцией ознакомлен(а):   ____________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  <w:tab/>
        <w:t xml:space="preserve">      </w:t>
        <w:tab/>
        <w:t xml:space="preserve">            ф.и.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td.murmansk.ru:3000/noframe/law?d&amp;nd=1900759&amp;prevDoc=9022334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2:00Z</dcterms:created>
  <dc:creator>Admin</dc:creator>
  <dc:description/>
  <dc:language>en-US</dc:language>
  <cp:lastModifiedBy>User</cp:lastModifiedBy>
  <cp:lastPrinted>2012-03-13T16:31:00Z</cp:lastPrinted>
  <dcterms:modified xsi:type="dcterms:W3CDTF">2012-08-20T12:12:00Z</dcterms:modified>
  <cp:revision>2</cp:revision>
  <dc:subject/>
  <dc:title/>
</cp:coreProperties>
</file>