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                                                                                           УТВЕРЖДЕ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Управляющего совета                                       Приказом № 91/3 от 31.08.15г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15г.                                                       ____________Н.В.Рогож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ТРУКТУРНОМ ПОДРАЗ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АЗЕННОГО ОБЩЕОБРАЗОВАТЕЛЬНОГО УЧРЕЖДЕНИЯ  ИЛЬ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Муниципальное дошкольное учреждение – детский сад «Сказка» п. Ильинка, Таловского района (далее детский сад), является структурным подразделением муниципального казенного общеобразовательного учреждения Ильинская основная общеобразовательная школа (далее – Шко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воей деятельности детский сад руководствуется Конституцией Российской Федерации, Законом РФ «Об образовании в Российской Федерации» и другими федеральными законами, указами и распоряжением Президента Российской Федерации, постановлениями и распоряжениями Правительства Российской Федерации, законами и иными нормативными правовыми актами Администрации Воронежской области и Таловского района, настоящим Положением, Уставом МКОУ Ильин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Основными задачами детского сада  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храна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Обучение и воспитание в детском саду ведется на русском я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Детский сад реализует основную общеобразовательную программу дошкольного образования в группах общеразвивающей направленности под редакцией М.А.Василье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Детский сад несет в установленном законодательством Российской Федерации порядке ответственность  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функций, определенных Уста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о реализуемых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В детском саду не допускаются создание и деятельность организационных структур, политических партий, общественно-политических и религиозных движений и организаций. В  детском саду образование носит светски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деятельности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Детский сад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Право на ведение образовательной деятельности и на получение льгот, предусмотренных законодательством РФ, возникает у детского сада с момента выдачи ему лиценз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Детский сад проходит лицензирование в соответствии с Законом Российской Федерации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Детский сад может быть реорганизован, ликвидирова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Содержание образовательного процесса в детском саду определяется программой дошкольного образования. Детский сад самостоятелен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 же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.В соответствии со своими функциями детский сад может реализовывать дополнительные образовательные программы и оказывать дополнительные платные образовательные услуги за пределами, определяющими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Детский сад «Сказка» работает в режиме 5-ти дневной рабоче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Максимальная нагруз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ладшей группе не более двух занят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школьной группе не более тре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занятий в младшей группе 10 минут, в дошкольной - 20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ывы между занятиями должны быть не менее 10 мину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для старшего возраста во второй половине дня проводится после дневного сна не чаще двух-трех раз в неделю, их продолжительность не более 2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Организация питания в детском саду возлагается на МКОУ Ильинская ООШ. Дети обеспечиваются 3-х разовым сбалансированным питанием в соответствии с возрастом, на основе 10-дневного меню, при наличии соответствующего финансирования 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 организацией и качеством питания возлагается на руководителя структурного подразд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Медицинское обслуживание детей обеспечивается медицинским персоналом, который наряду с руководителем структурного подраздел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 Педагогические работники детского сада проходят периодически бесплатное медицинское обследование, которое проводится за счет средств учре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Детский сад предоставляет помещение и соответствующие условия для работы медицинского персон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Комплектование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ядок комплектования  детского сада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 детский сад  принимаются дети в возрасте от 1 года 6 месяцев  до 6 лет 6 месяцев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, свидетельства о рождении реб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личество групп в детском саду определяется учредителем исходя из их предельной наполняе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года до 3 лет – до 15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лет до 7 лет – до 25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 возрастов (от 1,5 до 3 лет) - 8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х трех возрастов (от 3 до 7 лет) - 10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х двух возрастов (от 3 до 7 лет) - 15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Участниками образовательного процесса детского сада являются воспитанники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и приеме детей детский сад обязан ознакомить родителей (лиц их заменяющих) с Уставом ОУ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Взимание платы с родителей за содержание детей в детском саду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Отношения воспитанни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Порядок комплектования персонала детского сада регламентируется штатным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штатное расписания детского сада, обеспечивающего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Права, социальные гарантии и льготы работников детского сада определяются законодательством Российской Федерации, Уставом муниципального общеобразовательного учреждения «Лавровская средняя общеобразовательная школа» Печорского района, трудовым договором (контракт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Работники детского сада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частие в управлении детским садом в порядке, определяемом Уста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щиту профессиональной чести и достоин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МКОУ Ильинская ООШ устанавл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управления деятельностью дошкольного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ое расписание и должностные обязанности работн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Управление дошкольным образовательным учрежд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Управление детским садом осуществляется в соответствии с Законом Российской Федерации «Об образовании в Российской Федерации», настоящим Положением и Уставом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Управление детским садом строится на принципах единоначалия и самоуправления. Формами самоуправления детского сада являются: педагогический совет, Управляющий совет, собрание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Непосредственное руководство детским садом осуществляет директор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несёт ответственность за деятельность детского сада перед учреди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Руководитель структурного подраз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5.5.1.Рассматривает кандидатуры детей для зачисления в структурное подразделение детский сад (вопросы целесообразности и возможности их приема); накладывает соответствующую резолюцию на заявление родителей (законных представителей) о приеме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5.5.2. Подготавливает локальные акты, проекты приказов Школы в части, касающейся работы структурного подразделения; организует ведение соответствующей документации в структурном подразде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3.Осуществляет предварительный подбор и расстановку кадров работников структурного подразделения; рассматривает вопросы (предварительная подготовка) аттестации ка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4.Организует работу по охране жизни и здоровья воспитанников и работников структурного подразделения, соблюдению санитарно-эпидемиологического реж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5.Организует питание воспитанников структурного подразделения в соответствии с санитарно-гигиеническ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6.Организует обеспечение выполнения требований государственного образовательного стандарта в област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7.Организует научно-методическое обеспечение образовательного процесса в структурном подразде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8.Осуществляет работу по обеспечению взаимодействия структурного подразделения с семьями воспитанников, в том числе в части взимания (определения размера) родительской платы за содержание ребенка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Имущество и средства детского с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МКОУ Ильинская ООШ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закрепляются за Школо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Финансовое обеспечение деятельности МКОУ Ильинская ООШ структурного подразделения детский сад «Сказка»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Детский сад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Привлечение детским садом дополнительных финансовых средств, указанных в пункте 6.3. настояще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Финансовые и материальные средства Школы, закрепленные за ней учредителем, используются детским садо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рядок внесения изменений и дополнений к полож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Настоящее положение может быть изменено и дополнено по инициати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ректора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го собрания детского с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Изменения и дополнения, вносимые в Положение, согласовываются с руководителем отдела по образованию Таловского района, Главой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е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________________ 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пись   Расшифровка росписи 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________________ 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пись   Расшифровка росписи 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3:00Z</dcterms:created>
  <dc:creator>Admin</dc:creator>
  <dc:description/>
  <cp:keywords/>
  <dc:language>en-US</dc:language>
  <cp:lastModifiedBy>Admin</cp:lastModifiedBy>
  <dcterms:modified xsi:type="dcterms:W3CDTF">2016-02-25T05:10:00Z</dcterms:modified>
  <cp:revision>4</cp:revision>
  <dc:subject/>
  <dc:title/>
</cp:coreProperties>
</file>