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4"/>
        </w:rPr>
        <w:t>Ильинская основна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4 марта 2015г.                              ПРИКАЗ                           № 21/1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ль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 создании и полномочиях                                                                         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рабочей группы по введению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ГОС ООО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целях обеспечения эффективного перехода образовательного учреждения  на федеральные государственные образовательные стандарты основного  общего образования; качественной разработки проекта модернизированной образовательной системы основной  ступени школы в соответствии с  ФГОС ООО 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КАЗЫВАЮ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 Создать рабочую группу по введению ФГОС ООО в МКОУ Ильинская ООШ.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 Включить в рабочую группу по введению ФГОС ООО следующих педагогических работников: 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Рогожкина Н.В., директор школы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Рогожкина Н.Вик., заместитель директора по УВР, учитель истории;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Рогожкин В.В., учитель физической культуры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Рогожкина Г.В, учитель русского языка, музыки, ИЗО;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Пупыкина Л.Н., учитель математики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Рогожкин Д.В., учитель иностранного языка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Горбенкова Л.Г, учитель биологии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. Назначить руководителем рабочей группы по введению ФГОС  на основной  ступени общеобразовательного учреждения Рогожкину Н.Вик., заместителя директора по УВР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 Рабочей группе: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1. Изучить нормативно-правовые документы по введению ФГОС ООО до 01.04.2015  года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2. Подготовить необходимую информацию (проекты программ, договоров, планов мероприятий) для экспертизы координационному совету в соответствии с планом: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29"/>
        <w:gridCol w:w="3081"/>
        <w:gridCol w:w="16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я и материал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9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10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одель организации внеурочной деятельности обучающихся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В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5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оект программы по повышению уровня профессионального мастерства педагогических работников 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лан-график поэтапного повышения квалификации учителей 5-х  классов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директора по УВР 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Вик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15г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на 2015-2016 учебный  год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яснительная записка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нируемые результаты освоения основной образовательной программы ООО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бный план для 5-х классов в соответствии с новым БУПом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а формирования УУД у обучающихся на ступени ООО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граммы учебных предметов, курсов обязательной части учебного плана;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а духовно-нравственного развития, воспитания обучающихся на ступени ООО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а формирования культуры здорового и безопасного образа жизни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истема оценки достижения планируемых результатов освоения основной образовательной программ ООО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В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15г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2015г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методической работы, обеспечивающей сопровождение введения ФГОС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Вик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8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нформация об укомплектованности библиотеки, с указанием доли обеспеченности предметов учебного плана 5-х классов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нформация об обеспеченности учебниками с указанием % обеспеченности по каждому предмету учебного плана (5-е классы)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нформация об оснащении  школьной библиотеки печатными и электронными образовательными ресурсами по всем учебным предметам учебного плана ОО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Информация о доступе к ЭОР, размещенным в федеральных и региональных базах данных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. школьной библиотекой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жкина Н.Вик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8.2015г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школьного сайта: ФГОС ООО для обеспечения широкого, постоянного и устойчивого доступа участников образовательного процесса к информации, связанной с реализацией ООП ООО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Учитель ИКТ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 Д.В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8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сстановка кадров (информационная справка о количественном и качественном составе педагогических работников)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зменения в должностные инструкции директора, заместителя директора, учителя, педагога-организатора,  библиотекар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Н.Вик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8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нформация об оснащенности школы; план мероприятий по устранению выявленных недостатков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нформация о соответствии материально-технической базы реализации ООП действующим СанПиН, противопожарным нормам, нормам ОТ работников школы; план мероприятий по устранению выявленных несоответствий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жкина Н.В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ОБЖ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жкин В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8.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ормативно-правовая документация школьного уровня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убличный доклад с разделом, содержащим информацию о ходе введения ФГОС ООО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жкина Н.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гожкина Н.Вик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8.2015</w:t>
            </w:r>
          </w:p>
        </w:tc>
      </w:tr>
    </w:tbl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 Утвердить и ввести в действие Положение о рабочей группе по введению   ФГОС ООО (Приложение № 1)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исполнения  приказа оставляю за собой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50"/>
        <w:ind w:left="1968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Директор школы:                              </w:t>
      </w:r>
      <w:r>
        <w:rPr>
          <w:rFonts w:cs="Times New Roman" w:ascii="Times New Roman" w:hAnsi="Times New Roman"/>
          <w:sz w:val="24"/>
          <w:szCs w:val="24"/>
        </w:rPr>
        <w:t>Н.В.Рогожкина</w:t>
      </w:r>
    </w:p>
    <w:p>
      <w:pPr>
        <w:pStyle w:val="Normal"/>
        <w:spacing w:lineRule="auto" w:line="480"/>
        <w:ind w:left="1968" w:hanging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С приказом ознакомлены:                  ___________     Н.В. Рогожкина                         ___________    В.В. Рогожкин              ___________    Д.В. Рогожкин                                                    ____________ Л.Г. Горбенкова             ____________ Г.В.Рогожкина             ____________Л.Н.Пупыкина</w:t>
      </w:r>
    </w:p>
    <w:p>
      <w:pPr>
        <w:pStyle w:val="Normal"/>
        <w:spacing w:before="0" w:after="200"/>
        <w:ind w:left="1968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8:00Z</dcterms:created>
  <dc:creator>Школа1</dc:creator>
  <dc:description/>
  <cp:keywords/>
  <dc:language>en-US</dc:language>
  <cp:lastModifiedBy>Admin</cp:lastModifiedBy>
  <dcterms:modified xsi:type="dcterms:W3CDTF">2015-08-12T11:34:00Z</dcterms:modified>
  <cp:revision>2</cp:revision>
  <dc:subject/>
  <dc:title/>
</cp:coreProperties>
</file>