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КОУ Ильинская ООШ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инято: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 Педагогическом Совете </w:t>
              <w:br/>
              <w:t xml:space="preserve">Протокол от 31.08.2018 г. № 1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ind w:left="31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 Н.В. Рогожк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каз № 100/32 от 31.08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 рабочей программе учебного предмета, курса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1. Настоящее Положение разработано в соответствии с Законом Российской Федерации №273-ФЗ от 29.12.2012 «Об образовании в Российской Федерации», письмом Министерства образования и науки Российской Федерации от 28.10.2015 № 08-1786 «О рабочих программах учебных предметов», Уставом МКОУ Ильинская ООШ (далее – образовательная организация) и регламентирует порядок разработки и реализации рабочих программ отдельных учебных предметов, курсов (далее – рабочие программы). 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rStyle w:val="StrongEmphasis"/>
          <w:b/>
          <w:sz w:val="24"/>
          <w:szCs w:val="24"/>
        </w:rPr>
        <w:t>Составление рабочих программ входит в компетенцию образовательной организации. Образовательная организация несет ответственность за качество реализуемых рабочих програм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Рабочие программы разрабатываются на основе требований к результатам освоения основных образовательных программ общего образования с учетом программ, включенных в их структу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3. Рабочая программа - </w:t>
      </w:r>
      <w:r>
        <w:rPr>
          <w:b w:val="false"/>
          <w:sz w:val="24"/>
          <w:szCs w:val="24"/>
        </w:rPr>
        <w:t>нормативный документ образовательной организации, целью которого является планирование, организация и управление учебным процессом в рамках конкретного учебного предмета, курс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Педагогические работники образовательной организации обязаны осуществлять свою деятельность в соответствии утвержденной рабоче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1.4. Разработка рабочих программ осуществляется на основе ФГОС общего образования и примерных основных образовательных программ, а также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для классов, не перешедших на ФГОС общего образова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учебных предметов строится на основе использования примерных учебных или авторских программ в соответствии с учебникам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учебными пособиями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1320" w:hanging="611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имеет следующую </w:t>
      </w:r>
      <w:r>
        <w:rPr>
          <w:b w:val="false"/>
          <w:i/>
          <w:color w:val="000000"/>
          <w:sz w:val="24"/>
          <w:szCs w:val="24"/>
        </w:rPr>
        <w:t>структуру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пояснительная записка, в которой конкретизируются описание места учебного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предмета, курса в учебном плане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ы курсов внеурочной деятельности должны содержать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чностные и метапредметные результаты освоения курса внеурочной деятельности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курса внеурочной деятельности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бочая программа составляется учителем-предметником, педагогом дополнительного образования по отдельному учебному предмету (курсу) на один учебный год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личество часов, отводимых на освоение рабочей программы, должно соответствовать учебному плану школы.</w:t>
      </w:r>
    </w:p>
    <w:p>
      <w:pPr>
        <w:pStyle w:val="Normal"/>
        <w:autoSpaceDE w:val="false"/>
        <w:ind w:left="1069" w:hanging="0"/>
        <w:jc w:val="both"/>
        <w:rPr>
          <w:rStyle w:val="StrongEmphasis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2. Структура и содержание рабоче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2.1.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Титульный лист</w:t>
      </w:r>
      <w:r>
        <w:rPr>
          <w:b w:val="false"/>
          <w:bCs/>
          <w:iCs/>
          <w:sz w:val="24"/>
          <w:szCs w:val="24"/>
        </w:rPr>
        <w:t xml:space="preserve"> – структурный элемент рабочей программы, представляющий первоначальные сведения о рабочей программе. Титульный лист </w:t>
      </w:r>
      <w:r>
        <w:rPr>
          <w:b w:val="false"/>
          <w:sz w:val="24"/>
          <w:szCs w:val="24"/>
        </w:rPr>
        <w:t xml:space="preserve">включае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142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образовательной организации (в соответствии с Уставо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грифы рассмотрения/согласования (с указанием номера протокола и даты рассмотрения) и утверждения рабочей программы (с указанием номера приказа и подписи директора образовательной организаци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наименование учебного предмета (курс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ие уровн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рок реализации рабочей программы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ведения об авторе (ФИО, должность)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ец оформления титульного листа представлен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Приложении 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2.2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</w:t>
      </w:r>
      <w:r>
        <w:rPr>
          <w:b w:val="false"/>
          <w:bCs/>
          <w:i/>
          <w:iCs/>
          <w:sz w:val="24"/>
          <w:szCs w:val="24"/>
        </w:rPr>
        <w:t>ояснительная записка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кры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программе (примерной/типовой или авторской), на основании которой разработана рабочая программа, с указанием наименования, если есть – авт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исание места учебного предмета, курса в учебном плане</w:t>
      </w:r>
      <w:r>
        <w:rPr>
          <w:b w:val="false"/>
          <w:sz w:val="24"/>
          <w:szCs w:val="24"/>
        </w:rPr>
        <w:t xml:space="preserve"> (количество учебных часов, на которое рассчитана рабочая программа в соответствии с учебным планом, календарным учебным график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е учебники.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Содержание учебного предмета, курса</w:t>
      </w:r>
      <w:r>
        <w:rPr>
          <w:b w:val="false"/>
          <w:color w:val="000000"/>
          <w:sz w:val="24"/>
          <w:szCs w:val="24"/>
        </w:rPr>
        <w:t xml:space="preserve"> включает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одержание рабочей программы может полностью соответствовать содержанию примерной/типовой программы МОиН  РФ или авторской программы курса.</w:t>
      </w:r>
    </w:p>
    <w:p>
      <w:pPr>
        <w:pStyle w:val="Style15"/>
        <w:tabs>
          <w:tab w:val="clear" w:pos="709"/>
          <w:tab w:val="left" w:pos="1560" w:leader="none"/>
        </w:tabs>
        <w:spacing w:before="0" w:after="0"/>
        <w:ind w:firstLine="709"/>
        <w:jc w:val="both"/>
        <w:rPr/>
      </w:pPr>
      <w:r>
        <w:rPr/>
        <w:t>Образовательная организация может вносить изменения (не более 20%) в примерную/типовую или авторскую программу.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Тематическое планирование </w:t>
      </w:r>
      <w:r>
        <w:rPr>
          <w:b w:val="false"/>
          <w:sz w:val="24"/>
        </w:rPr>
        <w:t xml:space="preserve">является частью рабочей программы,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sz w:val="24"/>
        </w:rPr>
        <w:t>разрабатывается и утверждается на каждый учебный год. В образовательной организации устанавливается единая структура тематического планирования. В нем должно быть определено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№ </w:t>
      </w:r>
      <w:r>
        <w:rPr/>
        <w:t>урок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ма раздела, урок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часов, отведенное на изучение раздела, урока;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Тематическое планирование оформляется в виде таблицы </w:t>
      </w:r>
      <w:r>
        <w:rPr>
          <w:i/>
        </w:rPr>
        <w:t>(Приложение 2)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Порядок разработки и утверждения рабоче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1. Утверждение рабочей программы предполагает следующие процедуры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ссмотрение на заседании методического объединения учител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согласование с заместителем директора по учебно-воспитательной работ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инятие педагогическим совет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е директором образовательной организации с последующим изданием приказа до </w:t>
      </w:r>
      <w:r>
        <w:rPr>
          <w:b w:val="false"/>
          <w:color w:val="000000"/>
          <w:sz w:val="24"/>
          <w:szCs w:val="24"/>
        </w:rPr>
        <w:t>1 сентября текущего года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2. При несоответствии рабочей программы требованиям, установленным данным Положением, руководитель образовательной организации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3. Все изменения, дополнения, вносимые педагогом в рабочую программу в течение учебного года, должны быть согласованы с заместителем директора по учебно-воспитательной работе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Оформление рабоче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4.1. Текст рабочей программы набирается шрифтом Times New Roman, 12 , одинарный межстрочный интервал, переносы в тексте не ставятся, выравнивание по ширине, абзац 1,25 см; поля: верхнее, нижнее - 2 см, правое - 3см, левое - 1,5см; листы формата А4. Таблицы вставляются непосредственно в текст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прошивается, страницы нумеруются, скрепляются печатью образовательного учреждения и подписью руководителя образовательной организации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 Титульный лист считается первым, но не нумеруется, как и листы прилож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тульны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347345</wp:posOffset>
                </wp:positionV>
                <wp:extent cx="6771640" cy="7717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771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е казенное общеобразовательное учреждение   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льин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2268"/>
                              <w:gridCol w:w="2694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а 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мет: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ровень: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рок реализации: 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Авторы – состав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 xml:space="preserve">ФИО, должность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607.65pt;mso-wrap-distance-left:9.05pt;mso-wrap-distance-right:9.05pt;mso-wrap-distance-top:0pt;mso-wrap-distance-bottom:0pt;margin-top:27.35pt;mso-position-vertical-relative:text;margin-left:-35.8pt;mso-position-horizontal-relative:text">
                <v:textbox>
                  <w:txbxContent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униципальное казенное общеобразовательное учреждение    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</w:rPr>
                        <w:t>Ильинская основна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2268"/>
                        <w:gridCol w:w="2694"/>
                        <w:gridCol w:w="2161"/>
                      </w:tblGrid>
                      <w:tr>
                        <w:trPr/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а МО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«__» _______ 20__ г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ЧАЯ ПРОГРАММА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мет: 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ровень: </w:t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рок реализации: </w:t>
                      </w:r>
                    </w:p>
                    <w:p>
                      <w:pPr>
                        <w:pStyle w:val="1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            </w:t>
                      </w:r>
                      <w:r>
                        <w:rPr/>
                        <w:t>Авторы – составите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 xml:space="preserve">ФИО, должность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тическое планирование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9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6"/>
        <w:gridCol w:w="1276"/>
      </w:tblGrid>
      <w:tr>
        <w:trPr>
          <w:trHeight w:val="487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раздела, урок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28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5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09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b/>
      <w:sz w:val="28"/>
      <w:szCs w:val="28"/>
    </w:rPr>
  </w:style>
  <w:style w:type="character" w:styleId="Style14">
    <w:name w:val="Нижний колонтитул Знак"/>
    <w:basedOn w:val="Style1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b w:val="false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6:00Z</dcterms:created>
  <dc:creator>Andrey</dc:creator>
  <dc:description/>
  <cp:keywords/>
  <dc:language>en-US</dc:language>
  <cp:lastModifiedBy>1st</cp:lastModifiedBy>
  <cp:lastPrinted>2019-10-30T16:47:00Z</cp:lastPrinted>
  <dcterms:modified xsi:type="dcterms:W3CDTF">2019-10-30T13:47:00Z</dcterms:modified>
  <cp:revision>50</cp:revision>
  <dc:subject/>
  <dc:title>Положение о рабочей программе</dc:title>
</cp:coreProperties>
</file>