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4"/>
        </w:rPr>
        <w:t>Ильин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 марта 2015г.                              ПРИКАЗ  (проект)                         № 24/1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ль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плана                                                                    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ческой работы по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ведению ФГОС ООО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4"/>
        </w:rPr>
        <w:t>С целью создания условий для организационно-управленческого, кадрового, научно-методического и информационного обеспечения введения ФГОС ООО и в соответствии с приказом Министерства образования и науки Российской Федерации от 17.12.2010 года № 1897«Об утверждении и введении в действие федерального государственного образовательного стандарта основного 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1"/>
          <w:numId w:val="3"/>
        </w:numPr>
        <w:spacing w:before="0" w:after="150"/>
        <w:contextualSpacing/>
        <w:jc w:val="both"/>
        <w:rPr>
          <w:color w:val="222222"/>
          <w:sz w:val="28"/>
          <w:szCs w:val="24"/>
        </w:rPr>
      </w:pPr>
      <w:r>
        <w:rPr>
          <w:color w:val="222222"/>
          <w:sz w:val="28"/>
          <w:szCs w:val="24"/>
        </w:rPr>
        <w:t>Утвердить план методической работы  по обеспечению сопровождения введения ФГОС ООО. (Приложение 1)</w:t>
      </w:r>
    </w:p>
    <w:p>
      <w:pPr>
        <w:pStyle w:val="Style15"/>
        <w:numPr>
          <w:ilvl w:val="1"/>
          <w:numId w:val="3"/>
        </w:numPr>
        <w:spacing w:before="0" w:after="150"/>
        <w:contextualSpacing/>
        <w:jc w:val="both"/>
        <w:rPr/>
      </w:pPr>
      <w:r>
        <w:rPr>
          <w:color w:val="222222"/>
          <w:sz w:val="28"/>
          <w:szCs w:val="24"/>
        </w:rPr>
        <w:t>Заместителю директора по УВР Рогожкиной Н.Вик. ознакомить руководителей методических объединений школы с планом методической работы по обеспечению сопровождения введения ФГОС ООО</w:t>
      </w:r>
    </w:p>
    <w:p>
      <w:pPr>
        <w:pStyle w:val="Style15"/>
        <w:numPr>
          <w:ilvl w:val="1"/>
          <w:numId w:val="3"/>
        </w:numPr>
        <w:spacing w:before="0" w:after="150"/>
        <w:contextualSpacing/>
        <w:jc w:val="both"/>
        <w:rPr>
          <w:color w:val="222222"/>
          <w:sz w:val="28"/>
          <w:szCs w:val="24"/>
        </w:rPr>
      </w:pPr>
      <w:r>
        <w:rPr>
          <w:sz w:val="28"/>
          <w:szCs w:val="24"/>
        </w:rPr>
        <w:t>Контроль за исполнением приказа оставляю за собой.</w:t>
      </w:r>
    </w:p>
    <w:p>
      <w:pPr>
        <w:pStyle w:val="Style15"/>
        <w:jc w:val="both"/>
        <w:rPr>
          <w:color w:val="222222"/>
          <w:sz w:val="28"/>
          <w:szCs w:val="24"/>
        </w:rPr>
      </w:pPr>
      <w:r>
        <w:rPr>
          <w:color w:val="222222"/>
          <w:sz w:val="28"/>
          <w:szCs w:val="24"/>
        </w:rPr>
      </w:r>
    </w:p>
    <w:p>
      <w:pPr>
        <w:pStyle w:val="Style1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cs="Times New Roman" w:ascii="Times New Roman" w:hAnsi="Times New Roman"/>
          <w:color w:val="222222"/>
          <w:sz w:val="28"/>
          <w:szCs w:val="24"/>
        </w:rPr>
        <w:t>Директор школы:                              ___________ Н.В.Рогожкина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color w:val="222222"/>
          <w:sz w:val="28"/>
          <w:szCs w:val="24"/>
        </w:rPr>
      </w:pPr>
      <w:r>
        <w:rPr>
          <w:rFonts w:cs="Times New Roman" w:ascii="Times New Roman" w:hAnsi="Times New Roman"/>
          <w:color w:val="222222"/>
          <w:sz w:val="28"/>
          <w:szCs w:val="24"/>
        </w:rPr>
        <w:t> </w:t>
      </w:r>
      <w:r>
        <w:rPr>
          <w:rFonts w:cs="Times New Roman" w:ascii="Times New Roman" w:hAnsi="Times New Roman"/>
          <w:color w:val="222222"/>
          <w:sz w:val="28"/>
          <w:szCs w:val="24"/>
        </w:rPr>
        <w:t>С приказом ознакомлены:                  ___________     Н.В. Рогожкина                         ___________    В.В. Рогожкин              ___________    Д.В. Рогожкин                                                    ____________ Л.Г. Горбенкова             ____________ Г.В.Рогожкина             ____________Л.Н.Пупыкина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к   проекту приказа № 24/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12 марта 2015 год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76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Style14"/>
        <w:numPr>
          <w:ilvl w:val="0"/>
          <w:numId w:val="0"/>
        </w:numPr>
        <w:spacing w:lineRule="auto" w:line="276"/>
        <w:ind w:firstLine="567"/>
        <w:jc w:val="right"/>
        <w:outlineLvl w:val="0"/>
        <w:rPr/>
      </w:pPr>
      <w:r>
        <w:rPr>
          <w:sz w:val="24"/>
          <w:szCs w:val="24"/>
        </w:rPr>
        <w:t xml:space="preserve">Директор МКОУ Ильинской ООШ </w:t>
      </w:r>
    </w:p>
    <w:p>
      <w:pPr>
        <w:pStyle w:val="Style14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____________Н.В.Рогожкина</w:t>
      </w:r>
    </w:p>
    <w:p>
      <w:pPr>
        <w:pStyle w:val="Style14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12  » марта 2015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тод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к введению ФГОС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научно-методических условий для качественной реализации федерального государственного образовательного стандарта основного  общего образования.</w:t>
      </w:r>
    </w:p>
    <w:p>
      <w:pPr>
        <w:pStyle w:val="Normal"/>
        <w:ind w:firstLine="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Задачи: </w:t>
      </w:r>
    </w:p>
    <w:p>
      <w:pPr>
        <w:pStyle w:val="Normal"/>
        <w:ind w:firstLine="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ить уровень ресурсной обеспеченности основного  общего образования к введению ФГО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создать нормативно-правовую и научно-методическую базу для введения ФГОС ОО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ить подготовку педагогических работников к реализации государственного стандарта основного общего образования второго поколения, ориентировать их на ценностные установки, цели и задачи, определенные государственным стандар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6604"/>
        <w:gridCol w:w="1276"/>
        <w:gridCol w:w="1417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мониторинга готовности школы  к введению ФГОС О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ониторин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15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нкеты для  изучения образовательных потребностей и интересов обучающихся и запросов родителей по использованию часов вариативной части учебного плана. Проведение анкетир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15.05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абочей группы по   анализу ресурсной обеспеченности основной  школы в соответствии с требованиями ФГОС  (на основе заполнения КАРТЫ САМООЦЕНКИ готовности общеобразовательного учреждения к введению федерального государственного образовательного стандарта основного  общего образования, Перечня объектов и средств организации учебной деятельност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15.05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готовности педагогов к введению ФГОС О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15.06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разработке стартовой диагностики                                для пятиклассни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уководство и помощь в работе руководителям школьных методических объединений (рабочей  группы) педагог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ординационного совета по введению ФГОС О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  ШМО  о приоритетных направлениях деятельности МО учителей по подготовке к введению ФГОС О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ие плана-заказа для работы проектных групп по разработке необходимых локальных актов и программ, необходимых для введения ФГОС О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85" w:right="-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нормативно-правового обеспечения учебного проце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1" w:hanging="0"/>
              <w:jc w:val="both"/>
              <w:rPr>
                <w:rFonts w:ascii="Times New Roman" w:hAnsi="Times New Roman" w:eastAsia="Tahoma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роектной группы по внесению изменений и дополнений в Устав образовательного учре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eastAsia="Trebuchet MS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зменения, вносимые в Устав школы: </w:t>
            </w:r>
            <w:r>
              <w:rPr>
                <w:rFonts w:eastAsia="Georgi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цель, задачи, предмет деятельности; организация образовательного процесса;  управление и структура (в части полномочий);  права и обязанности участников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разовательного процесса; </w:t>
            </w:r>
            <w:r>
              <w:rPr>
                <w:rFonts w:eastAsia="Georgia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финансово-хозяйственная деятельность; список локальных актов и т.д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- 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ектной группы по внесению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по шко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еходе школы  на обучение по ФГОС О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образовательной программы на 2012-2013уч.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бразовательной программы на 2012-2013 уч.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чебного пла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01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внеурочной 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писка учебников и учебных пособий, используемых в образовательном процессе, перечень УМК в соответствии с ФГОС О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5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нутришкольного контроля по реализации ФГОС О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должностные инструкции учителя, заместителя директора по УВР, курирующего реализацию ФГОС ООО, педагога дополнительно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риднева Л.Е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before="0" w:after="200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рабочей группы по разработке (корректировке)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риднева Л.Е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5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85" w:right="-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научно-методического обеспечения учебного процесс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оектных групп по разработке основной образовательной программы  ООО образовательного учрежд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4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сновной образовательной программы основного  обще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5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для 5-х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5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 (УУД) у обучающихся на ступени основного обще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учебных предметов, курсов обязательной части учебного план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15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развития, воспитания обучающихся на ступени основного  обще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snapToGrid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5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200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организации образовательного процесса, обеспечивающей вариативность внеурочной деятельности обучающих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ОО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ическое сопровождение педагогов для реализации требований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плана-графика поэтапного повышения квалификации учителей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8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 с педколлективом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как система обязательных требова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реализации основной образовательной програм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едагогических работников государственных и муниципальных образовательных учреждений: новый порядок аттестации педагогических и руководящих работник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базой по аттестации педагогических работников (приказ от   _____ № ____ МО учителей- предметников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педагогических работников, проходящи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испытания с целью подтверждения соответствия занимаемой долж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ителя: как нормативный документ в педагогической практике учите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уховно-нравственного развития и воспитания гражданина Росс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 УУ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: внеурочная  деятельность важнейший компонент современного образовательного процесса в школ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, семинаров в рамках ШМО учителей школ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школа. Пути сотрудничества в вопросах  духовно-нравственного развития и воспитания ребёнка в ходе реализации 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организации и моделирования внеурочной деятельности по духовно-нравственному развитию и воспитанию школьников с учётом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го и безопасного образа жизни - основа жизнедеятельности челове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ГОС ООО в рамках построения индивидуальной образовательной траектории обучающих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5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– показатель гармоничного развития лич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5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учителя в условиях перехода на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5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8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едсоветов: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нформационной образовательной среды – приоритетное направление деятельности школы в рамках перехода на новые ФГО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5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85" w:right="-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оценки достижения планируемых результатов по освоению основной образовательной програм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5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85" w:right="-3" w:hanging="0"/>
              <w:rPr>
                <w:rFonts w:ascii="Times New Roman" w:hAnsi="Times New Roman" w:cs="Times New Roman"/>
                <w:i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 общего образования: от понимания теории к практик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5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8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 педагогического опыта по внедрению в учебный процесс передовых педагогических технологий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8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езентация рабочих программ по предметам, программ дополнительно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8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по использованию технологии личностно - ориентированного и деятельностного подходов в обуче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5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ковод.метод.объед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8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амообразованию педагог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8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планы по самообразованию с целью изучения требований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85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самообразованию педагогов в рамках перехода на ФГО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30.08.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огожкина Н.Ви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4" w:hanging="0"/>
      <w:jc w:val="center"/>
      <w:outlineLvl w:val="5"/>
    </w:pPr>
    <w:rPr>
      <w:rFonts w:ascii="Times New Roman" w:hAnsi="Times New Roman" w:cs="Times New Roman"/>
      <w:b/>
      <w:sz w:val="30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5:00Z</dcterms:created>
  <dc:creator>Школа1</dc:creator>
  <dc:description/>
  <cp:keywords/>
  <dc:language>en-US</dc:language>
  <cp:lastModifiedBy>Admin</cp:lastModifiedBy>
  <dcterms:modified xsi:type="dcterms:W3CDTF">2015-08-12T12:12:00Z</dcterms:modified>
  <cp:revision>3</cp:revision>
  <dc:subject/>
  <dc:title/>
</cp:coreProperties>
</file>