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«КАРТА ИНТЕРЕ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ЗУЧЕНИЮ ИНТЕРЕСОВ УЧАЩИХСЯ 8-9 КЛАССОВ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При изучении интересов учащихся 8-9 кл., используем </w:t>
      </w:r>
      <w:r>
        <w:rPr>
          <w:bCs/>
          <w:sz w:val="28"/>
          <w:szCs w:val="28"/>
        </w:rPr>
        <w:t xml:space="preserve">методику </w:t>
      </w:r>
      <w:r>
        <w:rPr>
          <w:sz w:val="28"/>
          <w:szCs w:val="28"/>
        </w:rPr>
        <w:t>«Карту интересов», которая позволяет сравнить интенсивность интересов к разным областям знаний и деятельности и тем самым уточнить основную направленность интерес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Карта интересов включает лист вопросов и лист ответов. На каждый вопрос обучающиеся  должны дать точный и обдуманный ответ.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вопросы могут быть в пределах трёх вариантов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нь нравится (++)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то нравится (+)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нравится (-)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Ответы на вопросы вносятся в клеточки «Лист ответов»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вопросу соответствует номер клеточки, в котором следует поставить соответствующий зна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а клеточка не должна оставаться незаполнен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все вопросы дадут картину интересов.</w:t>
      </w:r>
    </w:p>
    <w:p>
      <w:pPr>
        <w:pStyle w:val="Heading4"/>
        <w:spacing w:before="240" w:after="0"/>
        <w:rPr/>
      </w:pPr>
      <w:r>
        <w:rPr>
          <w:b/>
          <w:sz w:val="28"/>
        </w:rPr>
        <w:t>Лист вопросов «Карта интересов» для учащихся 8-9 классов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ится ли:</w:t>
      </w:r>
    </w:p>
    <w:p>
      <w:pPr>
        <w:pStyle w:val="Normal"/>
        <w:rPr/>
      </w:pPr>
      <w:r>
        <w:rPr>
          <w:sz w:val="28"/>
          <w:szCs w:val="28"/>
        </w:rPr>
        <w:t>1. Читать книги по «занимательной физике» или «занимательной математик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тать об открытиях в хи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яснять устройство электро-, радиоприборов?</w:t>
      </w:r>
    </w:p>
    <w:p>
      <w:pPr>
        <w:pStyle w:val="Normal"/>
        <w:rPr/>
      </w:pPr>
      <w:r>
        <w:rPr>
          <w:sz w:val="28"/>
          <w:szCs w:val="28"/>
        </w:rPr>
        <w:t>4. Читать технические журналы («Техника молодёжи», «Юный техник», Моделист-конструктор»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знавать о жизни людей в разных странах, о государственном устройстве этих ст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комиться с жизнью растений и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итать классиков мировой лит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суждать текущие политические события в стране и за рубеж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итать книги о жизни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накомиться с работой вра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ботиться об уюте в доме, в классе,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сещать театры, музеи, художественные выста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итать книги о войнах и сра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итать научно-популярную литературу о физических (математических) открыт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ыполнять домашние задания по хи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справлять бытовые электроприб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сещать выставки по технике или слушать (смотреть) передачи о новинках тех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Ходить в походы по родному краю с целью его изу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зучать биологию, ботанику и зоолог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итать критические статьи о лит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частвовать в общественно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Давать объяснения товарищам, как выполнять учебное задание, если они сами не могут ег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. Читать о том, как люди научились бороться с болезн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Шить, вышивать, готовить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Читать об искус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Знакомиться с военной техн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роводить опыты по физ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роводить опыты по хи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Читать статьи в научно-популярных журналах о новинках радиотех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обирать и ремонтировать машины, например велосип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Собирать коллекции минера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Работать в саду, о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исьменно излагать свои наблюдения, мысли (писать стих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Читать книги по ис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Читать, рассказывать детям сказки, играть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Ухаживать за больными, следить за правильным приёмом лекар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омогать по хозяйству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Заниматься в каком-либо кружке художественной само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Участвовать в военных играх, похо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Заниматься в математическом кру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Готовить раств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Собирать радиоприём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Моделировать, например, изготовлять модели лайнеров и т.п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Участвовать в географических или геологических экскурс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Наблюдать за живой прир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Изучать иностранный яз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Выступать с докладами на исторические 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Выполнять работу воспит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Ухаживать за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Делать разные пок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Беседовать с товарищами по вопросам искус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Заниматься в спортивных сек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Участвовать в физических (математических) олимпиа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Решать задачи по хи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Выполнять работу с измерительными прибо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Выполнять работу по механике с простыми расче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Знакомиться с географическими (геологическими) картами?</w:t>
      </w:r>
    </w:p>
    <w:p>
      <w:pPr>
        <w:pStyle w:val="FR2"/>
        <w:widowControl/>
        <w:rPr>
          <w:sz w:val="28"/>
          <w:szCs w:val="28"/>
        </w:rPr>
      </w:pPr>
      <w:r>
        <w:rPr>
          <w:sz w:val="28"/>
          <w:szCs w:val="28"/>
        </w:rPr>
        <w:t>58. Проводить опытную работу по биоло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Обсуждать с товарищами прочитанные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Изучать политический строй в разных стра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Обсуждать вопросы вос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Знакомиться с тем, как устроен организм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Убеждать людей в чём-ли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Знакомиться с историей искус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Быть организатором в походах и иг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Производить математические действия по формул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Находить химические явления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Разбираться в радиосхе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Выполнять черте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Производить топографическую съёмку мес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Ухаживать за живо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Выступать с докладами по вопросам лит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Знакомиться с историей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Давать объяснения младшим школь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Изучать причины возникновения разных б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Знакомиться, общаться с разными люд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Принимать участие в смотре художественной самодеятельности или выставках изобразительного искус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Соблюдать режим (распорядок дн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sz w:val="28"/>
          <w:szCs w:val="28"/>
        </w:rPr>
        <w:t>Лист ответов «Карта интересов» для воспитанников, учащихся 8-9 классов</w:t>
      </w:r>
    </w:p>
    <w:p>
      <w:pPr>
        <w:pStyle w:val="FR2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41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Обработка полученных результатов</w:t>
      </w:r>
    </w:p>
    <w:p>
      <w:pPr>
        <w:pStyle w:val="FR2"/>
        <w:widowControl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листе ответов необходимо подсчитать сумму плюсов в каждом из 13 столбцов. Каждый столбец соответствует одному из направлений.</w:t>
      </w:r>
    </w:p>
    <w:p>
      <w:pPr>
        <w:pStyle w:val="FR2"/>
        <w:widowControl/>
        <w:spacing w:before="240" w:after="0"/>
        <w:rPr>
          <w:sz w:val="28"/>
          <w:szCs w:val="28"/>
        </w:rPr>
      </w:pPr>
      <w:r>
        <w:rPr>
          <w:sz w:val="28"/>
          <w:szCs w:val="28"/>
        </w:rPr>
        <w:t>1-й столбец — физико-математичес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столбец —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столбец — электрорадиотехничес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столбец — техничес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столбец — географии и ге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столбец — биологии и сельскому хозяйству;</w:t>
      </w:r>
    </w:p>
    <w:p>
      <w:pPr>
        <w:pStyle w:val="FR2"/>
        <w:widowControl/>
        <w:rPr>
          <w:sz w:val="28"/>
          <w:szCs w:val="28"/>
        </w:rPr>
      </w:pPr>
      <w:r>
        <w:rPr>
          <w:sz w:val="28"/>
          <w:szCs w:val="28"/>
        </w:rPr>
        <w:t>7-й столбец — филологии и журналис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 столбец — истории и обще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й столбец — педагогической и воспита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й столбец — медицине и вра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й столбец — труд в сфере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й столбец — искус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й столбец — военному дел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spacing w:before="0" w:after="0"/>
        <w:rPr/>
      </w:pPr>
      <w:r>
        <w:rPr/>
        <w:t>ЛИСТ ОТВЕТОВ «КАРТА ИНТЕРЕСОВ» ДЛЯ УЧАЩИХСЯ 8-9 КЛАССОВ</w:t>
      </w:r>
    </w:p>
    <w:p>
      <w:pPr>
        <w:pStyle w:val="Heading1"/>
        <w:rPr/>
      </w:pPr>
      <w:r>
        <w:rPr/>
        <w:t>Ф.И. учащегося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диагностирования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>
          <w:trHeight w:val="41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1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/>
      </w:pPr>
      <w:r>
        <w:rPr/>
        <w:t>ЛИСТ ОТВЕТОВ «КАРТА ИНТЕРЕСОВ» ДЛЯ УЧАЩИХСЯ 8-9 КЛАССОВ</w:t>
      </w:r>
    </w:p>
    <w:p>
      <w:pPr>
        <w:pStyle w:val="Heading1"/>
        <w:rPr/>
      </w:pPr>
      <w:r>
        <w:rPr/>
        <w:t>Ф.И. учащегося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диагностирования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>
          <w:trHeight w:val="41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1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/>
      </w:pPr>
      <w:r>
        <w:rPr/>
        <w:t>ЛИСТ ОТВЕТОВ «КАРТА ИНТЕРЕСОВ» ДЛЯ УЧАЩИХСЯ 8-9 КЛАССОВ</w:t>
      </w:r>
    </w:p>
    <w:p>
      <w:pPr>
        <w:pStyle w:val="Heading1"/>
        <w:rPr/>
      </w:pPr>
      <w:r>
        <w:rPr/>
        <w:t>Ф.И. учащегося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диагностирования__________________________________________________________</w:t>
      </w:r>
    </w:p>
    <w:p>
      <w:pPr>
        <w:pStyle w:val="FR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>
          <w:trHeight w:val="41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1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1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12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lang w:eastAsia="zh-CN"/>
    </w:rPr>
  </w:style>
  <w:style w:type="character" w:styleId="Style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278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00"/>
      <w:ind w:firstLine="2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240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bCs/>
      <w:caps/>
      <w:sz w:val="44"/>
      <w:szCs w:val="4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lga">
    <w:name w:val="olga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567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5" w:firstLine="634"/>
      <w:jc w:val="both"/>
      <w:textAlignment w:val="baseline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i/>
      <w:i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9:00Z</dcterms:created>
  <dc:creator>Пользователь</dc:creator>
  <dc:description/>
  <cp:keywords/>
  <dc:language>en-US</dc:language>
  <cp:lastModifiedBy>admin</cp:lastModifiedBy>
  <cp:lastPrinted>2014-12-21T18:11:00Z</cp:lastPrinted>
  <dcterms:modified xsi:type="dcterms:W3CDTF">2021-03-23T19:20:00Z</dcterms:modified>
  <cp:revision>74</cp:revision>
  <dc:subject/>
  <dc:title>Приложение "Диагностика воспитанников"</dc:title>
</cp:coreProperties>
</file>