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4"/>
        </w:rPr>
      </w:pPr>
      <w:r>
        <w:rPr>
          <w:rFonts w:cs="Times New Roman" w:ascii="Times New Roman" w:hAnsi="Times New Roman"/>
          <w:b/>
          <w:color w:val="1F497D"/>
          <w:sz w:val="28"/>
          <w:szCs w:val="24"/>
        </w:rPr>
        <w:t>ПРОКУРАТУРА ТАЛОВСКОГО РАЙОНА ИНФОРМИР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4"/>
        </w:rPr>
      </w:pPr>
      <w:r>
        <w:rPr>
          <w:rFonts w:cs="Times New Roman" w:ascii="Times New Roman" w:hAnsi="Times New Roman"/>
          <w:b/>
          <w:color w:val="1F497D"/>
          <w:sz w:val="28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Как будут тестировать школьников на наркотики?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 декабря 2013 года вступил в силу Федеральный Закон от 7 июня 2013 г. № 12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ом предусмотрено, что в образовательных учреждениях (школах, вузах) будет проводиться социально-психологическое тестирование учеников и студентов направленное на выявление употребления наркотиков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шеуказанным федеральным законом регламентируется проведение профилактики незаконного, потребления наркотических средств и психотропных веществ. А также системы раннего выявления употребления наркотиков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ннее выявление незаконного потребления наркотических средств и психотропных веществ включает в себя социально-психологическое тестирование и 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ом также предусмотрены  дальнейшие сведения в случае выявления детей, уже употребляющих наркотические, психотропные вещества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выявления употребления подростком наркотически или психотропных веществ, его должны направить в специализированные  медицинскую организацию для лечения, однако что для этого понадобится информированное согласие в письменной форме самого подростка (если ему уже исполнилось 15 лет) дают родители (один из них), либо законные представител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1:00Z</dcterms:created>
  <dc:creator>Любовь</dc:creator>
  <dc:description/>
  <dc:language>en-US</dc:language>
  <cp:lastModifiedBy>Любовь</cp:lastModifiedBy>
  <dcterms:modified xsi:type="dcterms:W3CDTF">2013-12-19T09:01:00Z</dcterms:modified>
  <cp:revision>2</cp:revision>
  <dc:subject/>
  <dc:title/>
</cp:coreProperties>
</file>