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Протокол № 1</w:t>
        <w:br/>
        <w:br/>
        <w:t>заседания рабочей группы по введению ФГОС ООО</w:t>
      </w:r>
    </w:p>
    <w:p>
      <w:pPr>
        <w:pStyle w:val="Normal"/>
        <w:spacing w:before="0" w:after="240"/>
        <w:rPr/>
      </w:pPr>
      <w:r>
        <w:rPr/>
        <w:t>от 06.03.2015 года</w:t>
        <w:br/>
        <w:br/>
        <w:t>Председатель: Рогожкина Н.В.</w:t>
        <w:br/>
        <w:br/>
        <w:t>Секретарь: Рогожкина Н.Вик.</w:t>
        <w:br/>
        <w:br/>
        <w:t>Присутствовали:7 человек</w:t>
        <w:br/>
        <w:t xml:space="preserve">                                                                         Повестка:</w:t>
        <w:br/>
        <w:br/>
        <w:t>1. Изучение материалов, обеспечивающих реализацию ФГОС ООО.</w:t>
        <w:br/>
        <w:t>2. О готовности МКОУ Ильинской ООШ к введению ФГОС ООО.</w:t>
        <w:br/>
        <w:t>3. Утверждение плана работы рабочей группы по введению ФГОС ООО.</w:t>
        <w:br/>
        <w:br/>
        <w:t>По 1 вопросу слушали Рогожкину Н.В., ознакомившую участников рабочей группы с Приказом №1897 Министерства образования и науки РФ «Об утверждении федерального государственного образовательного стандарта основного общего образования» от 17 декабря 2010 года; с основными механизмами, ведущими идеями ФГОС ООО, основными требованиями к результатам освоения ООП.</w:t>
        <w:br/>
        <w:t>Постановили:</w:t>
      </w:r>
    </w:p>
    <w:p>
      <w:pPr>
        <w:pStyle w:val="Normal"/>
        <w:numPr>
          <w:ilvl w:val="1"/>
          <w:numId w:val="1"/>
        </w:numPr>
        <w:rPr/>
      </w:pPr>
      <w:r>
        <w:rPr/>
        <w:t>Принять к сведению материалы, обеспечивающие введение ФГОС</w:t>
        <w:br/>
        <w:t>1.2. Направить на курсы по организации образовательного процесса в условиях введения ФГОС ООО педагогов-предметников.</w:t>
        <w:br/>
        <w:t>1.3. Начать работу по составлению рабочих программ по учебным предметам.</w:t>
        <w:br/>
        <w:t xml:space="preserve">      </w:t>
      </w:r>
    </w:p>
    <w:p>
      <w:pPr>
        <w:pStyle w:val="Normal"/>
        <w:spacing w:before="0" w:after="240"/>
        <w:rPr/>
      </w:pPr>
      <w:r>
        <w:rPr/>
        <w:t xml:space="preserve">По 2 вопросу слушали Рогожкину Н.Вик, заместителя директора по УВР, ознакомившую с результатами самообследования готовности школы к ФГОС ООО. Сообщила, что в школе частично созданы необходимые условия для организации  работы по введению ФГОС ООО. </w:t>
      </w:r>
    </w:p>
    <w:p>
      <w:pPr>
        <w:pStyle w:val="Normal"/>
        <w:spacing w:before="0" w:after="240"/>
        <w:rPr/>
      </w:pPr>
      <w:r>
        <w:rPr/>
        <w:t>Постановили:</w:t>
        <w:br/>
        <w:t>2.1. Произвести корректировку и обновление локально-нормативной базы по ФГОС (должностные инструкции работников школы в соответствии с ФГОС ООО, разработать Проект «Управление введением и реализацией  ФГОС ООО», Проект ООП)</w:t>
        <w:br/>
      </w:r>
    </w:p>
    <w:p>
      <w:pPr>
        <w:pStyle w:val="Normal"/>
        <w:spacing w:before="0" w:after="240"/>
        <w:rPr/>
      </w:pPr>
      <w:r>
        <w:rPr/>
        <w:t>По 3 вопросу слушали  Рогожкину Н.В., директора, предложившую план рабочей группы, в который включены вопросы анализа образовательной деятельности при проведении  введения ФГОС ООО, внесения изменений и дополнений в учебно-воспитательный процесс при переходе на ФГОС ООО, разработке проекта основной общеобразовательной программы основного общего образования (ООП ООО).</w:t>
        <w:br/>
      </w:r>
    </w:p>
    <w:p>
      <w:pPr>
        <w:pStyle w:val="Normal"/>
        <w:spacing w:before="0" w:after="240"/>
        <w:rPr/>
      </w:pPr>
      <w:r>
        <w:rPr/>
        <w:t>Постановили:</w:t>
        <w:br/>
        <w:t>3.1. Утвердить план работы рабочей группы по введению ФГОС ООО.</w:t>
        <w:br/>
      </w:r>
    </w:p>
    <w:p>
      <w:pPr>
        <w:pStyle w:val="Normal"/>
        <w:rPr/>
      </w:pPr>
      <w:r>
        <w:rPr/>
        <w:br/>
        <w:t>Председатель:                          Рогожкина Н.В.</w:t>
        <w:br/>
        <w:br/>
        <w:t>Секретарь:                                Рогожкина Н.Вик.</w:t>
        <w:b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7:00Z</dcterms:created>
  <dc:creator>Школа1</dc:creator>
  <dc:description/>
  <cp:keywords/>
  <dc:language>en-US</dc:language>
  <cp:lastModifiedBy>Admin</cp:lastModifiedBy>
  <dcterms:modified xsi:type="dcterms:W3CDTF">2015-08-17T11:38:00Z</dcterms:modified>
  <cp:revision>2</cp:revision>
  <dc:subject/>
  <dc:title/>
</cp:coreProperties>
</file>