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                                   </w:t>
      </w:r>
      <w:r>
        <w:rPr>
          <w:sz w:val="28"/>
        </w:rPr>
        <w:t xml:space="preserve">                           </w:t>
      </w:r>
      <w:r>
        <w:rPr>
          <w:sz w:val="28"/>
        </w:rPr>
        <w:t>Протокол № 2</w:t>
        <w:br/>
        <w:t xml:space="preserve">                              заседания рабочей группы по введению ФГОС ООО</w:t>
        <w:br/>
        <w:br/>
        <w:br/>
        <w:t>от 02.04.2015 года</w:t>
        <w:br/>
        <w:br/>
        <w:br/>
        <w:t>Председатель: Рогожкина Н.В.</w:t>
        <w:br/>
        <w:br/>
        <w:t>Секретарь: Рогожкина Н.Вик.</w:t>
        <w:br/>
        <w:br/>
        <w:t>Присутствовали: 7 человек</w:t>
        <w:br/>
        <w:t xml:space="preserve">                                                                                     Повестка:</w:t>
      </w:r>
    </w:p>
    <w:p>
      <w:pPr>
        <w:pStyle w:val="Normal"/>
        <w:spacing w:before="0" w:after="240"/>
        <w:rPr/>
      </w:pPr>
      <w:r>
        <w:rPr>
          <w:sz w:val="28"/>
        </w:rPr>
        <w:br/>
        <w:t>1. Структура основной образовательной программы основного общего образования (ООП ООО).</w:t>
      </w:r>
    </w:p>
    <w:p>
      <w:pPr>
        <w:pStyle w:val="Normal"/>
        <w:spacing w:before="0" w:after="240"/>
        <w:rPr/>
      </w:pPr>
      <w:r>
        <w:rPr>
          <w:sz w:val="28"/>
        </w:rPr>
        <w:t xml:space="preserve"> </w:t>
      </w:r>
      <w:r>
        <w:rPr>
          <w:sz w:val="28"/>
        </w:rPr>
        <w:br/>
        <w:t>Слушали Рогожкину Н.Вик.,зам.директора по УВР, ознакомившую со структурой ООП: пояснительная записка, планируемые результаты освоения ООП, учебный план ООО (5 класс), программа формирования УУД, программы учебных предметов, обязательной части учебного плана, программы духовно-нравственного развития обучающихся, формирования здорового и безопасного образа жизни, система оценки достижения планируемых результатов освоения ООП ООО.</w:t>
        <w:br/>
        <w:br/>
        <w:t>Постановили:</w:t>
        <w:br/>
        <w:t>1.1. Подготовить проект ООП ООО для введения ФГОС ООО на 2015-2016 учебный год в соответствии с Примерной ООП ООО, согласно её структуре в срок до 25.04.2015, направить ООП ООО на рассмотрение методическим советом МКОУ Ильинской ООШ.</w:t>
        <w:br/>
        <w:t>1.2. Назначить ответственным за разработку разделов заместителя директора по УВР Рогожкину Н.Вик.:</w:t>
        <w:br/>
        <w:t xml:space="preserve"> - целевой (до 05.05.2015г.);</w:t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  <w:t>- содержательный (до 25.05.2015г.):</w:t>
      </w:r>
    </w:p>
    <w:p>
      <w:pPr>
        <w:pStyle w:val="Normal"/>
        <w:spacing w:before="0" w:after="240"/>
        <w:rPr/>
      </w:pPr>
      <w:r>
        <w:rPr>
          <w:sz w:val="28"/>
        </w:rPr>
        <w:t>- организационный (до 10.06.2015г.).</w:t>
        <w:br/>
        <w:br/>
        <w:br/>
        <w:t>Председатель:                ________      Н.В.Рогожкина</w:t>
        <w:br/>
        <w:br/>
        <w:br/>
        <w:t>Секретарь:      ________      Н.Вик.Рогожкина</w:t>
        <w:br/>
      </w:r>
      <w:r>
        <w:rPr/>
        <w:br/>
        <w:br/>
        <w:t xml:space="preserve">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06:00Z</dcterms:created>
  <dc:creator>Школа1</dc:creator>
  <dc:description/>
  <cp:keywords/>
  <dc:language>en-US</dc:language>
  <cp:lastModifiedBy>Admin</cp:lastModifiedBy>
  <dcterms:modified xsi:type="dcterms:W3CDTF">2015-08-17T11:47:00Z</dcterms:modified>
  <cp:revision>3</cp:revision>
  <dc:subject/>
  <dc:title/>
</cp:coreProperties>
</file>