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Борьба за объединение Рус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способствовало объединению русских земе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а православная в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а культу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язы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сть борьбы против внешних враг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л первым московским княз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й Долгорукий;                             в) Иван Кали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Даниил Александрович;                     г) Александр Нев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трех князей Василиев был ослеплен недругами в ходе феодальной войны, за что и был прозван в народе Темны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б)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               в)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ская битва началась поединк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митрия Донского и Мам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дрея Осляби и Темир-мурз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а Пересвета и Челубе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вухвековой процесс объединения русских земель завершился в правл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     б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                 в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г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 1395 году удалось разбить войска Тохтамыш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Васил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б) Витовту;                 в) Васили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победа Москвы в борьбе за первенство среди русских княжеств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ыгодным географическим положение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развитием ремесла и торговл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мудрой политикой московских княз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и вышеперечисленными причи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историческому событию посвящена «Задонщин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тве на Калке;                                  в) стоянию на Угр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Куликовской битве;                           г) взятию Козельс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9:00Z</dcterms:created>
  <dc:creator>Ильинская школа</dc:creator>
  <dc:description/>
  <cp:keywords/>
  <dc:language>en-US</dc:language>
  <cp:lastModifiedBy>Любовь</cp:lastModifiedBy>
  <dcterms:modified xsi:type="dcterms:W3CDTF">2019-04-15T18:58:00Z</dcterms:modified>
  <cp:revision>3</cp:revision>
  <dc:subject/>
  <dc:title/>
</cp:coreProperties>
</file>