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885</wp:posOffset>
                </wp:positionH>
                <wp:positionV relativeFrom="paragraph">
                  <wp:posOffset>-33020</wp:posOffset>
                </wp:positionV>
                <wp:extent cx="2070735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 заседании МО                                         гуманитарного цикл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токол №1 от 31.08.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89.6pt;mso-wrap-distance-left:9pt;mso-wrap-distance-right:9pt;mso-wrap-distance-top:0pt;mso-wrap-distance-bottom:0pt;margin-top:-2.6pt;mso-position-vertical-relative:text;margin-left:47.5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заседании МО                                         гуманитарного цикл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1 от 31.08.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-395605</wp:posOffset>
                </wp:positionV>
                <wp:extent cx="4185285" cy="1407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20"/>
                              </w:rPr>
                              <w:drawing>
                                <wp:inline distT="0" distB="0" distL="0" distR="0">
                                  <wp:extent cx="3982720" cy="1297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72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55pt;height:110.85pt;mso-wrap-distance-left:9.05pt;mso-wrap-distance-right:9.05pt;mso-wrap-distance-top:0pt;mso-wrap-distance-bottom:0pt;margin-top:-31.1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20"/>
                        </w:rPr>
                        <w:drawing>
                          <wp:inline distT="0" distB="0" distL="0" distR="0">
                            <wp:extent cx="3982720" cy="1297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72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jc w:val="center"/>
        <w:rPr>
          <w:b/>
          <w:b/>
          <w:sz w:val="40"/>
        </w:rPr>
      </w:pPr>
      <w:r>
        <w:rPr>
          <w:b/>
          <w:sz w:val="32"/>
        </w:rPr>
        <w:t>Муниципальное казенное общеобразовательное учреждение    Ильинская основная общеобразовательная школа</w:t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40"/>
        </w:rPr>
      </w:pPr>
      <w:r>
        <w:rPr>
          <w:b/>
          <w:sz w:val="40"/>
        </w:rPr>
        <w:t>РАБОЧАЯ ПРОГРАММА</w:t>
      </w:r>
    </w:p>
    <w:p>
      <w:pPr>
        <w:pStyle w:val="1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11"/>
        <w:jc w:val="center"/>
        <w:rPr>
          <w:b/>
          <w:b/>
          <w:sz w:val="40"/>
        </w:rPr>
      </w:pPr>
      <w:r>
        <w:rPr>
          <w:b/>
          <w:sz w:val="40"/>
        </w:rPr>
        <w:t>Предмет: краеведение</w:t>
      </w:r>
    </w:p>
    <w:p>
      <w:pPr>
        <w:pStyle w:val="1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11"/>
        <w:jc w:val="center"/>
        <w:rPr/>
      </w:pPr>
      <w:r>
        <w:rPr>
          <w:b/>
          <w:sz w:val="36"/>
        </w:rPr>
        <w:t>Уровень: основное общее образование</w:t>
      </w:r>
    </w:p>
    <w:p>
      <w:pPr>
        <w:pStyle w:val="1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рок реализации: 2 года</w:t>
      </w:r>
    </w:p>
    <w:p>
      <w:pPr>
        <w:pStyle w:val="1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18"/>
        </w:rPr>
      </w:pPr>
      <w:r>
        <w:rPr>
          <w:b/>
          <w:sz w:val="32"/>
        </w:rPr>
        <w:t>Составил:</w:t>
      </w:r>
    </w:p>
    <w:p>
      <w:pPr>
        <w:pStyle w:val="11"/>
        <w:jc w:val="center"/>
        <w:rPr>
          <w:b/>
          <w:b/>
          <w:sz w:val="32"/>
        </w:rPr>
      </w:pPr>
      <w:r>
        <w:rPr>
          <w:b/>
          <w:sz w:val="32"/>
        </w:rPr>
        <w:t xml:space="preserve">Н.В. Рогожкина,                                                                                         учитель                                                                                                   истории и обществознания </w:t>
      </w:r>
    </w:p>
    <w:p>
      <w:pPr>
        <w:pStyle w:val="1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  <w:t>п. Ильинка</w:t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</w:rPr>
        <w:t>2018 г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рограмма курса «Историческое краеведение Воронежской области» разработана в соответствии с приказами </w:t>
      </w:r>
      <w:r>
        <w:rPr/>
        <w:t>департамента образования, науки и молодежной политики Воронежской области № 760 (27.07.2012) и 840 (30.08.2013), рекомендовавшего использовать учебные часы регионального компонента</w:t>
      </w:r>
      <w:r>
        <w:rPr>
          <w:color w:val="000000"/>
        </w:rPr>
        <w:t xml:space="preserve"> для изучения данной дисциплины. Данная программа составлена с учетом концепции нового учебно-методического комплекса по отечественной истории. В программе учитывались современные подходы к школьному историческому образованию. Значимость курса заключается в возможности совершенствования системы исторического образования учащихся на основе местных данных, их опыта и личных наблю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курс «Историческое краеведение Воронежской области», рекомендованный для изучения в 8, 9 классах, связан с содержанием федерального курса школьной истор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еведение подробно знакомит учащихся с историей региона их проживания. Оно расширяет и дополняет знания, полученные на уроках истории России. Краеведение позволяет глубже понимать исторические и географические принципы и закономерности, помогая изучению истории, географии и других предметов учащимися. Краеведение помогает формированию личности учащегося, активно реализуя программу патриотического вос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зучение краеведения все чаще рассматривается как непрерывный процесс. В ряде школ с ним знакомят учеников начальных классов. Затем следует изучение географического и исторического краеведения. В старших классах также планируется введение краеведческих курсов, поэтому программа и учебник должны составляются с учётом такого непрерывного из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едение – междисциплинарный курс, с помощью которого легко можно установить прочные межпредметные связи. Задача исторического краеведения заключается также в том, чтобы учащиеся могли соотносить события, происходившие на территории нашей области с историей страны и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учебников постоянно обращаются к уже изученному, поднимаясь каждый раз качественно и количественно на более высокий уровень. Таким образом, историческое краеведение становится своеобразным дополнением курса истории, оставаясь при этом самодостаточным и полноценным школьным предм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раеведения предполагает активное участие учащихся в краеведческой работе, сборе местного материала, выполнении проектных задани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Цель изучения краеведения</w:t>
      </w:r>
      <w:r>
        <w:rPr>
          <w:color w:val="000000"/>
        </w:rPr>
        <w:t xml:space="preserve"> – всестороннее и комплексное изучение школьниками истории своей местност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образовательные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</w:rPr>
        <w:t>познакомиться с наукой краеведение, выяснить её место в системе наук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</w:rPr>
        <w:t>изучить особенности истории Воронежской области в различные исторические периоды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</w:rPr>
        <w:t>выяснить особенности заселения территории области, формирования ее территории и современного насел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воспитательные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</w:rPr>
        <w:t>развивать патриотическое отношение к своей малой и большой Родине, формировать личностно-ценностное отношение к своему родному краю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</w:rPr>
        <w:t>воспитывать гражданскую позицию и ответственное отношение к природе и памятникам культуры Воронежской области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</w:rPr>
        <w:t>укреплять семейные традиции и связи за счёт взаимодействия между родителями и учащимися при подготовке краеведческих мини-проектов, сборе краеведческих сведений, семейных архивов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развивающие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вать историческое мышление учащихся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</w:rPr>
        <w:t>научить применять краеведческие знания для объяснения и оценки различных общественных процессов, происходящих в Воронежской области и России в целом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</w:rPr>
        <w:t>развивать и стимулировать познавательные интересы учащихся к краеведению и истори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вать творческие способности, навыки научно-исследовательской рабо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краеведения Воронежской области в учебном плане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Курс «Историческое краеведение Воронежской области» рассчитан на 69 часов. Он изучается на этапе основного общего образования в 8 и 9 классах, в том числе в 8 классе – 35 часов, из расчета 1 учебного часа в неделю; в 9 классе – 34 часа, из расчета 1 учебного часа в неделю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урса предусматривается в региональном (школьном) компоненте базисного учебного пла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чностные, метапредметные и предметные результаты освоения  предмет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 результа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историческому краеведению в 8-9 классах,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личностные результаты обучения историческому краеведению Воронежской облас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ации, отражающие индивидуально-личностные позиции учащихся: осознание себя как члена общества на региональном уровне (гражданин России, житель Воронежской области). Представление о Воронежской области как неотделимой части России, её месте и роли в нашей стране. Понимание неотделимости географического пространства Воронежской области от России. Осознание значимости и общности проблем человечества, готовность к их реш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 развитые социальные чувства и качества: эмоционально-ценностное отношение к окружающей среде, осознание необходимости ее сохранения и рационального использования. Патриотизм, любовь к своей местности, своему региону, своей стране. Уважение к истории, культуре, национальным особенностям, традициям и образу жизни других нар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ных результатов служит учебный материал и, прежде всего, задания учебника и рабочей тетради, нацеленные н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ам соврем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исторические и краеведческие знания для созидательной деятельн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Историческое краеведение Воронежской области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стоятельному приобретению новых знаний, умений и навык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управлять своей познавательной деятельностью, организовывать её, определять её цели и задачи, выбирать средства реализации цели и применять их на практике, оценивать достигнутые результат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 при необходимости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: технология проблемного диалога при изучении нового материала и технология оценивания 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иж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средством исторического и краеведческого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зировать, сравнивать, классифицировать и обобщать факты, понятия, явления. 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, включающие установление причинно-следственных связей. Составлять тезисы, различные виды планов. Уметь определять возможные источники информации, производить поиск информации, анализировать и оценивать её достоверность. 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задания учебни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роли истории и краеведения в познании общественных процессов, происходящих в ми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истемы краеведческих знаний о истории Воронежской области, на основе которых формируется историческое мышление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умений, полученных в ходе изучения исторического краеведения, для анализа, оценки, прогнозирования современных социальных проб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карт для получения краеведческой информац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– </w:t>
      </w:r>
      <w:r>
        <w:rPr>
          <w:b w:val="false"/>
          <w:bCs w:val="false"/>
          <w:color w:val="000000"/>
        </w:rPr>
        <w:t xml:space="preserve">отстаивание своей точки зрения, представление аргументов, подтверждающих их фактов.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– </w:t>
      </w:r>
      <w:r>
        <w:rPr>
          <w:b w:val="false"/>
          <w:bCs w:val="false"/>
          <w:color w:val="000000"/>
        </w:rPr>
        <w:t xml:space="preserve">понимание позиции другого в диску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Историческое краеведение Воронежской области» в 8-9-х класса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(понимать)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этапы и главные события истории края с древнейших времён до наших дней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е достижения культуры и системы ценностей, сформировавшиеся в ходе исторического развития нашего края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е виды исторических источников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сить даты событий истории края с веком; определять последовательность и длительность важнейших событий истории края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ь на карте области границы края, города, места значительных исторических событий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свое отношение к наиболее значительным событиям и личностям истории края, достижениям культуры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казывать собственные суждения об историческом наследии населения нашего края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исторически сложившихся нормы социального по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курса «Историческое краеведение Воронеж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История Воронежского края в истории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изучает краеведение. История воронежского краевед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еведческие знания: топонимика, геральдика, генеалогия, другие вспомогательные исторические дисциплины (метрология, хронология, сфрагистика, нумизматика и др.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еология, археологические исследования, археологические памятники, в том числе в Воронеж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ий край в древ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твертичный период на Земле, наш край в четвертичном периоде. Каменный век, периодизация. Жизнь людей в палеолите, переселения людей. Первые поселенцы в нашем крае. Поселения в Костёнках – «жемчужина палеолита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похи мезолита и неолита: природные условия, жизнь населения, основные зан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ный и бронзовый века. Жизнь людей на территории Воронежского края. Изменения в орудиях труда и жизни люд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елезный век. Появление и распространение железных орудий труда и оружия. Железный век на территории нашей области. Киммерийцы. Скифы. Сарматы. Скифские и сарматские находки, курганы. Великое переселение наро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3. Воронежский край в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авяне, их расселение по Восточно-Европейской равнине. Первые славяне на Дону и Воронеже. Занятия и жилища донских славян. Верования и торговые связи донских славя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жные соседи славян: Хазарский каганат (Маяцкое городище), печенеги, половц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 край в составе Рязанского княжества. Первое упоминание Воронежа в летописях. Монгольское нашествие, разорение Рязанского княжества. Наш край в составе Золотой Орды. Ордынское и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ий край в конце  XVI-XVII ве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на южных окраинах русского государства. Основание Воронежа. Население Воронежа. Основные занятия жителей. Воронеж в Смутное время. Воронежский уезд в начале XVII 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ельство Белгородской засечной черты. Украинские переселенцы в Воронежском крае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зяйственная жизнь в нашем крае в XVII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родные восстания XVII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Фрол Разин на Дон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ий край в Петровскую эпох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правления Петра I. Азовские походы 1695, 1696 гг. Строительство флота в Воронеже. Кумпан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населения. Народные возмущения в кра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кономики Воронежского края в петровское время. Заселение Воронежского края. Азовская (Воронежская) губер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титель Митрофа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еж в петровское врем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ая губерния во второй – последней четверти XVIII 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зяйство Воронежской губернии в XVIII в. Развитие промышленности. Развитие сельского хозяйства. Торгов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границ Воронежской губернии. Освоение края. Изучение природы Воронежской губернии (С. Гмелин, П.С. Паллас, И. Гюльденштедт и др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 Воронеж во второй половине XVIII 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7. Воронежский край в первой половине XIX 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ая война 1812 г. Её влияние на Воронежскую губернию. Восстание декабристов. Декабристы на воронежской зем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ронеж в первой половине XIX 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а Воронежской губернии в первой половине ХIX в.: сельское хозяйство, развитие промышленности, торгов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ние и культура в Воронежской губернии первой половины XIX века. Учебные заведения. Теат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ие поэты – А. В. Кольцов и И. С. Никит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бщающее повторение по курсу (1 час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ное время (2 часа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ая губерния во второй половине XIX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орма 1861 г. в Воронежской губернии. Подготовка и проведение реформы. Проведение реформы в Воронежской губернии. Результаты реформы в губер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Воронежской губернии во второй половине XIX в. Развитие сельского хозяйства Воронежской губернии, жизнь крестьян. Железнодорожное строительство. Развитие промышленности (завод Столля, железнодорожные мастерские). Условия труда на промышленных предприят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-политическая жизнь Воронежской губернии. Ход либеральных реформ 1860-1870-х гг. в Воронежской губернии. Развитие образования. Появление в Воронежской губернии первых революционных организа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ая жизнь Воронежской губернии во второй половине XIX – начале ХХ в. Развитие издательского дела. Краеведческие исследования. Театр, музыка, духовно-религиозная жизнь, художественное искусство. События культурной жизни губер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ая губерния в начале ХХ 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ая губерния в первое десятилетие ХХ в. «Вымирающая деревня». Развитие промышленности. Ход столыпинской аграрной реформы в губернии. Развитие образ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революционных организаций в Воронежской губернии в начале ХХ века. Ход первой российской революции в губернии. Образование политических пар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ая Мировая война. Ход войны. Героизм русского солдата. Влияние I Мировой войны на Воронежскую губерн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оронежская губерния в год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ликой российской революции 1917 г. и Гражданской войны. (1917-1920 г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дение монархии в ходе Февральской революции. Изменения в жизни Воронежской губер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ческие партии в 1917 г. Подготовка и проведение Октябрьской революции партией большевиков. Двоевластие в стране. Октябрьская революция. Восстание в Воронеже. Установление советской власти в Воронежской губер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е годы советской власти. Изменения в жизни населения. Военный коммунизм. Централизация власти, формирование однопартийной системы. Комбеды в сельской местности. Недовольство крестьян. Национализация воронежской промышленности. Изменения в общественной жизни. Развитие образования, ликбез, Воронежский университ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ая война, причины начала войны. Губерния в начале войны, соотношение сил воюющих сторон. Наступление Краснова в 1918 г. Наступление войск Деникина в 1919 г. (Мамонтов, Шкуро, Будённый). Завершение гражданской войны в губер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Воронежский край в 1920-1930-е г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событий Первой мировой войны и Гражданской войны на социально-экономическую ситуацию в Воронежской крае. Изменения в административно-территориальном делении Центрального Черноземья. Индустриально развитие края, особенности коллективизации сельского хозяйства. Образование и культу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военная разруха в губернии. Новая экономическая политика в Воронежской губерн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е ЦЧО и Воронежской области. Коллективизация в губернии. Индустриализация воронежской промышленности. Сталинские репрессии. Развитие образования и культуры Воронежской области. Воронеж в годы первых пятилето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ронежская область в годы Великой Отечественной вой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Великой Отечественной войны. Воронежская область в начале войны. Бои на Воронежской земле. Область в оккупации. Освобождение Воронежской области. Восстановление хозяйства области в 1943-1945 гг. Духовная жизнь Воронежского края в 20-40-е гг. ХХ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ронежская область в послевоенный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ая область в 1945-1950-е гг. Восстановление промышленности и сельского хозяй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омышленности и сельского хозяйства в 1960-1990 гг.  Образование и культура Воронежской области в послевоенные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 в послевоенные годы. Рост и благоустройство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ие писатели и поэты второй половины ХХ 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ая область в годы перестро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ая область в 1990-е гг. Изменения в общественной жизни и экономике Воронежской области. Развал промышленности и сельского хозяйства. Обеднение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я и Воронежская область в ХХI в. Экономика региона в начале XXI 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ое краеведение Воронежской области. 8-9 классы. Под редакцией Б.Я. Табачник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: Центр духовного возрождения Чернозёмного края, 201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 ресур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поддержки курсов по краеведению Воронежской области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край36.рф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анируемые результаты изучения предмет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 итогам изучения исторического краеведения Воронежской области ученик должен</w:t>
      </w:r>
      <w:r>
        <w:rPr>
          <w:rStyle w:val="Appleconvertedspace"/>
          <w:color w:val="000000"/>
        </w:rPr>
        <w:t xml:space="preserve"> </w:t>
      </w:r>
      <w:r>
        <w:rPr>
          <w:rStyle w:val="Emphasis"/>
          <w:color w:val="000000"/>
        </w:rPr>
        <w:t>знать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историю заселения территории област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историю ее исследования, имена ученых, внесших наибольший вклад в изучение области, источники по истории кра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этапы и главные события истории края с древности до настоящего времен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кра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Уметь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- соотносить даты событий истории края с веком; определять последовательность и длительность важнейших событий истории края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- соотносить события истории Воронежской области с историей России и мира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- использовать для выполнения заданий различные источники краеведческой информаци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 и выполнении учебных заданий; сравнивать свидетельства разных источник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ссказ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ых пособий, фрагментов исторических источников; использовать приобретенные знания при написании творческих работ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ъяснять свое отношение к наиболее значительным событиям и личностям истории края, достижениям культур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нимать исторические причины и историческое значение событий и явлений современной жизн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color w:val="000000"/>
        </w:rPr>
        <w:t>Владеть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color w:val="000000"/>
        </w:rPr>
        <w:t>- методами</w:t>
      </w:r>
      <w:r>
        <w:rPr>
          <w:rStyle w:val="Appleconvertedspace"/>
          <w:color w:val="000000"/>
        </w:rPr>
        <w:t xml:space="preserve"> получения краеведческих знаний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Appleconvertedspace"/>
          <w:color w:val="000000"/>
        </w:rPr>
        <w:t>- приемами работы с географическими карт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РАЕВЕДЕНИЕ 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993"/>
        <w:gridCol w:w="851"/>
        <w:gridCol w:w="850"/>
        <w:gridCol w:w="1276"/>
      </w:tblGrid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ема раздела, урок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9" w:before="0" w:after="0"/>
              <w:ind w:lef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стория Воронежского края в истории России. (3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торико-краеведческих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я и другие вспомогательные дисцип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ронежского края в истори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ронежский край в древности (7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оха позднего палеолита. Первые поселени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 с. 17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эпохи мезолита, неолита, энеол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2 с. 21-2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и бронзовый век в истории Воронеж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 с. 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 с. 30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восточнославянских пле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 с. 33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цкий комплекс памятников Хазарского каган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2 с. 37-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омплексе памя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очев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 с. 41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Воронежский кра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 (3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о-восточной окраине русских зем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 с. 44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-ордынском погранич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3 с. 49-5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нятия и жилища донских славя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раине русского госу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 с. 56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Воронежский край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х. (4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ронежа и его разви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4 с. 59-6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 «Занятия населения Воронеж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особенности развития Воронежского кр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 с. 65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е «ухожьи» и борьба с набегами тат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 с. 76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го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 с. 80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Воронежский край в Петровскую эпоху. (3 час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авления Петра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оронеж – колыбель русского фло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экономики Воронежского края в петровск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 в петровск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амятники петровской эпох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Воронежская губерния во второй – последней четв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(8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министративно-территориальной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6 с. 111-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6 с. 115-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6 с. 119-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е в послепетровски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6 с. 124-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и 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6 с. 128-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 – центр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6 с. 133-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конфли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6 с. 137-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и научная жиз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6 с. 139-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Воронежский край в первой половине XIX в. (4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Отечественной войны 1812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7 с. 146-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Воронежской губер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7 с. 148-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7 с. 154-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вещения и культуры в Воронежской губерн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7 с. 159-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РАЕВЕДЕНИЕ 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993"/>
        <w:gridCol w:w="851"/>
        <w:gridCol w:w="850"/>
        <w:gridCol w:w="1276"/>
      </w:tblGrid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ема раздела, урок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9" w:before="0" w:after="0"/>
              <w:ind w:lef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оронежская губерния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(5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8 с. 168-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питалистических отношений в Воронежской губер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8 с. 171-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форм 1860-1870-х годов в Воронежской губер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8 с. 175-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Воронежской губер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8  с. 179-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8 с. 184-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ронежская губерния в начале ХХ столетия. (6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положение Воронежской губернии на рубеж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– ХХ ве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9 с. 192-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Воронежской губернии в начале ХХ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9 с. 199-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общество в Воронежской губернии во время революции 1905-1907 г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9 с. 202-2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ли презентация об одном из деятелей дви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губерния в 1907-19014 г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9 с. 206-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губерния в период Первой мировой войны. (1914-1917 г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9 с. 210-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оронежской губернии в начале ХХ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9 с. 217-2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ультурной жизни губернии того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ронежская губерния в годы Великой российской революции и Гражданской войны. (2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Великой российской революции 1917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0 с. 224-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губерния в годы Гражданск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10  с. 233-24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ронежский край в 1920-1930-е годы. (4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развитие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1 с. 245-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деревня в 1920-1930-е г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1 с. 253-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и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1 с. 260-2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репрессии в Воронежском крае в 1920-1930-е г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1 с. 267-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Воронежская область в годы Великой Отечественной войны (10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на военный лад (22 июня 1941-го – 27 июня 1942 год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2 с. 273-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на территории Воронежской области (28 июня 1942-го – 2 февраля 1943 года). Героическая оборона на Воронежском направлении и в черте города Воронежа (28 июня – 11 июля 1942 год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2 с. 281-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наступление советских войск на Верхнем и Среднем Дону и в районе Воронежа (12 июля – 4 октября 1942 год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2 с. 283-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наступление 1942-1943 годов и полное освобождение Воронежа и Воронеж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2 с. 286-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и подвиги защитников и освободителей воронежской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2 с. 287-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упационный режим и преступления захватч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2 с. 290-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сопротивление захватчикам в тылу вра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12 с.295-297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Война в судьбе моей семь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сстановления разрушенного хозяйства и помощь фронту в 1943-1945 го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2 с. 298-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й и трудовой подвиг жителей Воронежской области в годы Великой Отечественн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12 с.303-3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ли презентация о подвигах наших земля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9" w:before="0" w:after="0"/>
              <w:ind w:lef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оронежская область в послевоенный период (1946-1953 годы).  (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в послевоенный период (1946-1953 г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3 с. 311-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Воронежская область в годы «оттепе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953-1964 годы).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 в годы «оттепе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953-1964 г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4 с. 320-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оронежская область в период стабильности  и кризиса советской системы (1964-1985 годы).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в период стабильности  и кризиса советской системы (1964-1985 г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15 с.332-3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развитии промышленности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оронежская область в годы перестройки и гласности (1985-1991 годы).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в годы перестройки и гласности (1985-1991 г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6 с.342-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Воронежская область в условиях новой России (1991-1999 годы).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в условиях новой России (1991-1999 г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7 с.348-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оронежская область в начале Х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(1 ча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в начале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8 с.355-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1"/>
    <w:basedOn w:val="Normal"/>
    <w:next w:val="Normal"/>
    <w:qFormat/>
    <w:pPr>
      <w:autoSpaceDE w:val="false"/>
      <w:spacing w:lineRule="auto" w:line="288" w:before="0" w:after="0"/>
      <w:ind w:firstLine="510"/>
      <w:textAlignment w:val="center"/>
    </w:pPr>
    <w:rPr>
      <w:rFonts w:ascii="SchoolBook" w:hAnsi="SchoolBook" w:cs="SchoolBook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2:00Z</dcterms:created>
  <dc:creator>Вход</dc:creator>
  <dc:description/>
  <cp:keywords/>
  <dc:language>en-US</dc:language>
  <cp:lastModifiedBy>User</cp:lastModifiedBy>
  <dcterms:modified xsi:type="dcterms:W3CDTF">2018-12-10T09:39:00Z</dcterms:modified>
  <cp:revision>27</cp:revision>
  <dc:subject/>
  <dc:title/>
</cp:coreProperties>
</file>