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инская основная общеобразовательная школа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18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портфоли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этапа                                                            Всероссийского профессионального  конкурса                                 «Учитель года  - 2019».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О: Рогожкина Наталья Викторовна</w:t>
      </w:r>
    </w:p>
    <w:p>
      <w:pPr>
        <w:pStyle w:val="Normal"/>
        <w:shd w:fill="FFFFFF" w:val="clear"/>
        <w:spacing w:lineRule="auto" w:line="240" w:before="0" w:after="187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: учитель истории и обществознания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 I. Общие сведения о педагог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И.О: Рогожкина Наталья Викторов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 30.04.1986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: МКОУ Ильинская ООШ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: учитель истории и обществозн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: высшее, ВГПУ,  2008 г., специальность: учитель истор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таж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13 ле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ОУ – 13 лет.</w:t>
      </w:r>
    </w:p>
    <w:p>
      <w:pPr>
        <w:pStyle w:val="Style17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: нет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 II. Самоанализ педагогической дея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педагогической деятельности является обеспечение условий формирования и развития личности каждого обучаемого с учетом его индивидуальных способностей и возмож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истории и обществознания руководствуюсь требованиями федерального государственного образовательного стандарта (5-8 классы) и государственного образовательного стандарта (9 класс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-воспитательной работы считаю создание условий для развития личности ученика, его интеллектуального роста, формирование историко-познавательной, информационной и коммуникативной компетентности школь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ализуемые в учебно-воспитательном процессе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тойкой мотивации к изучению истории и обществознанию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ация познавательной деятельности ученика (через систему использования ИКТ на уроках и во внеурочное время, использование различных методов и форм организации учебной деятельности)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историческому, культурному и духовному богатству отечества, родного кра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самостоятельного мышления школьников, формирование компетенций, необходимые для самостоятельного поиска, анализа и оценки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обучении истории и обществознания играет методическое обеспечение: учебно-методические и наглядные пособия, дидактический материал, технические средства обучения, поэтому постоянно работаю над пополнением учебного материала в кабинете, над созданием банка разноуровневых заданий по каждому классу, по каждой теме. По истории и обществознанию работаю по УМК издательства «Просвещение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общей истории предметная линия учебников А.А. Вигасина,   О.С. Сороко-Цюпы: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мира 5 класс, А.А. Вигасин, Г.И. Годер,                 И.С. Свенцицкая, ФГОС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 6 класс, Е.В. Агибало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М. Донской, ФГОС,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история 1500-1800, 7 класс, А.Я. Юдовская, П.А. Баранов,      Л.М. Ванюшкина, ФГОС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Нового времени 1800-1900, 8 класс, А.Я. Юдовская,               П.А. Баранов, Л.М. Ванюшкина, ФГОС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и 9 класс, О.С. Сороко-Цюпа, А.О. Сороко-Цюп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рии России предметная линия учебников под редакцией          А.В. Торкунова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6-8 классы, Н.М. Арсентьев, А.А. Данилов, ФГ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9 класс, А.А, Данилов, Л.Г. Косул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ствознанию предметная линия учебников Л.Н Боголюбов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5-8 классы Л.Н Боголюбов, Л.Ф Иванова ФГОС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9 класс, Л.Н. Боголюб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бора данных УМК послужили следующие критери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входят в федеральный перечень пособий, прошедших экспертизу, рекомендованных Минобрнауки РФ к использованию в образовательном процесс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т основному содержанию образования – федеральному компоненту государственных образовательных стандартов и федерального государственного стандар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ах обеспечивается преемственность содерж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зработанных рабочих программ, методических пособий для учителя, учебников, контролирующих материал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работе данные УМК, добиваюсь положительных результатов в создании условий для самореализации и саморазвития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оснащен компьютером, проектором. На уроках истории и обществознания использую иллюстративные материалы, электронные приложения к учебникам, презентац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использую технолог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в процессе обучения  истор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ую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го обуч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технолог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мпьютерные технолог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различные формы, методы, приемы обучения и воспитания. Устный метод позволяет через сюжетный рассказ, аналитическое картинное описание, изложить материал наиболее доступно на уроке - лекции. Метод печатно-словесный дает возможность через анализ документов, выделение из текста понятий, составление таблиц, перейти к исследованиям. Исследовательский метод через работу с документами, картинами, иллюстрациями, провести лабораторно - практическое занятие на уроке истории и обществознания, изучить предложенный материал без вмешательства учителя. На уроках я создаю оптимальные условия для развития каждого ученика, применяя разноуровневые задания, поддерживаю интерес к учению доброжелательным отношениям к школьникам, готовлю к урокам занимательные задания. На уроках применяю работу в парах, индивидуальную работу, учитывая образовательные потребности каждого ученика. В своей работе я использую дифференцированный подход к обучению. Задания для учащихся дифференцированы по степени: сложности, применения творческих способностей учеников, помощи ученику со стороны учителя, различия по типам заданий. Наиболее эффективным считаю, особенно при работе с младшими школьниками (5-6 классы), использование игровых технологий. В конце изучения тем, я провожу уроки повторения и обобщения материала, контрольные работы. Задания в тестовой форме психологически настраивают на сдачу в форме ОГЭ, воспитывают чувство ответственности за формирование ЗУН. Материалы к уроку подбираю так, чтобы создать ситуацию успеха по пути продвижения от незнания к знанию, от неумения к ум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 во внеурочной работе я организую, деятельность обучающихся так, чтобы степень самостоятельности при выполнении заданий возрастала, что является важным для учеников низкого и среднего уровня развития. На уроках я учу детей выделять главное в излагаемом материале, составлять план и конспект текста. При изучении нового материала, я использую методы и приемы способствующие развитию внимания, мышления, памяти, речи. Для слабоуспевающих учеников готовлю задания с выбором от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ень моей педагогической деятельности научить ребенка думать и действовать самостоятельно и главное научить его применять полученные на уроках знания в жизни, а после окончания школы или других учебных заведений социализироваться и стать конкурентоспособным на рынке тру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я учу детей своему предмету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пособствовать развитию мышления, исследовательских и творческих способностей учеников формированию мировоззрения, помогать детям в процессе их самопознания и самоопред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у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у, самовыражению, основам научных знаний, общечеловеческим ценностям, социальной активности, пониманию себя и других, применение своих знаний на практике, способности отвечать за себя и за результаты и сотрудничать с другими люд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у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проблемы; предлагаю анализировать исторические источники, сравнивать полученную информацию с уже имеющейся, обобщить данные, сделать выводы, представить собственную точку зрения, аргументировать е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уроке стараюсь организовать в атмосфере доброжелательности и целеустремлен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школьником осуществляю через эмоциональное отношение к истории, сопереживание к людям прошлого, с помощью ситуаций нравственного выбора. В каждом ученике я стараюсь видеть уникальную личность, ищу в ребенке лучшие качества и опираюсь на них, создаю специальные педагогические ситуации, в которых он мог бы проявить себ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знавательно интереса учащихся большую роль играет внеклассная работа по предмету, которая сочетается с учебной работой, имея общую цель, хотя и отличается организационными и методическими формами. Внеурочная работа создает условия для более полной реализации потенциала учащихся, для формирования творческих и практических умений, для действенности знаний. Во внеурочной работе применяю следующие формы и методы: консультации,  кружок, игры, викторины, провожу  недели истории, исторические олимпиа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мною подходы к обучению и воспитанию учащихся позволяют мне добиваться стабильных результатов образовательно-воспит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 III. Показатели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Таблица 1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Мониторинг качества усвоения знаний и ум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03"/>
        <w:gridCol w:w="2126"/>
        <w:gridCol w:w="1843"/>
        <w:gridCol w:w="1708"/>
      </w:tblGrid>
      <w:tr>
        <w:trPr>
          <w:trHeight w:val="5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, %</w:t>
            </w:r>
          </w:p>
        </w:tc>
      </w:tr>
      <w:tr>
        <w:trPr>
          <w:trHeight w:val="3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1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03"/>
        <w:gridCol w:w="2126"/>
        <w:gridCol w:w="1843"/>
        <w:gridCol w:w="1708"/>
      </w:tblGrid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У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2. Результаты срезовых работы обучающихся по итог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угодия 2018-2019 учебного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76"/>
        <w:gridCol w:w="2308"/>
        <w:gridCol w:w="1701"/>
        <w:gridCol w:w="1701"/>
      </w:tblGrid>
      <w:tr>
        <w:trPr>
          <w:trHeight w:val="8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У, </w:t>
            </w:r>
          </w:p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1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3. Результаты ГИА (ОГЭ-9)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2"/>
        <w:gridCol w:w="2127"/>
        <w:gridCol w:w="2268"/>
      </w:tblGrid>
      <w:tr>
        <w:trPr>
          <w:trHeight w:val="480" w:hRule="atLeast"/>
        </w:trPr>
        <w:tc>
          <w:tcPr>
            <w:tcW w:w="22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ность предметов, %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обучающихся, успешно прошедших ГИА (%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1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1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4. Результаты достижений обучающихс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8"/>
        <w:gridCol w:w="3261"/>
        <w:gridCol w:w="1984"/>
      </w:tblGrid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 учащихся (класс, дата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олимпиада по основам избир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нина Дар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асс, 18.05.200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танционная олимпиада  по избирательному законодатель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9-11 классов школ Тал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нина Дар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асс, 18.05.200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реди учащихся образовательных  учреждений Таловского района на  лучшую творческую работу: «Выборы глазами де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нина Дар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асс, 18.05.200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экологическая акция «Чистый бере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фестиваль науки (конкурс детского рисунка «Мир науки глазами детей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ин Михаил Владимирович, д/с (25.08.2009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Святая, храни веру Православную!» (олимпиада по ОП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Зимняя 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победител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школьников по Основам православной культуры «Русский мир в православной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обровольная акция «Не ходи по тонкому льду!» (номинация «Рисуно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Грам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конкурс «От поколения к поколению. Школа дорожной безопас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юных художников «Как прекрасен этот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,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, 25.08.2009 г.р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лакатов «Мы и наше 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,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, 25.08.20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риз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ежская область – году эк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школьников по Основам православной культуры «Русский мир в православной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, проектных и исследовательских работ учащихся «#Вместе Ярче» в номинации конкурс рисунков и плакатов на тему бережного отношения к энергетическим ресурсам и окружающей природной сред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,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конкурс детского и семейного творчества, приуроченных к году экологии. Конкурс детского рисунка «Природа родного кра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,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Святые заступники Руси» (номинация рисунок «Матрона Московска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 Михаил Владимирович,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, 25.08.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Результаты профессиональной деятельности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школьных педсоветах:</w:t>
      </w:r>
    </w:p>
    <w:p>
      <w:pPr>
        <w:pStyle w:val="Style17"/>
        <w:numPr>
          <w:ilvl w:val="0"/>
          <w:numId w:val="1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урочная деятельность в условиях реализации ФГОС»  (09.11.2015 г.);</w:t>
      </w:r>
    </w:p>
    <w:p>
      <w:pPr>
        <w:pStyle w:val="Style17"/>
        <w:numPr>
          <w:ilvl w:val="0"/>
          <w:numId w:val="1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знавательных интересов на уроках истории и обществознания  с применением интерактивных технологий» (10.01. 2017 г.);</w:t>
      </w:r>
    </w:p>
    <w:p>
      <w:pPr>
        <w:pStyle w:val="Style17"/>
        <w:numPr>
          <w:ilvl w:val="0"/>
          <w:numId w:val="1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ческая работа во внеурочной деятельности» (10.11.2018г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 в районных семинарах методического объединения учителей истории и обществозн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областных семинарах:</w:t>
      </w:r>
    </w:p>
    <w:p>
      <w:pPr>
        <w:pStyle w:val="Style17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истемы исторического образования, проблемы и перспективы» (15.02.2018г.);</w:t>
      </w:r>
    </w:p>
    <w:p>
      <w:pPr>
        <w:pStyle w:val="Style17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духовно-нравственного просвещения детей и молодежи в образовательных учреждениях Воронежской области» (29.05.2018г.)»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ессиональ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альнейшего повышения уровня профессиональных компетенций как учителя ставлю перед собой следующие задачи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изучать и внедрять возможности информационных технологи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иск эффективной модели урока, способной максимально решать образовательные задачи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ить круг конкурсов и олимпиад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ичностные качества для повышения профессионального уров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-материальной баз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мира, 5 класс, А.А. Вигасин, Г.И. Годер, И.С. Свенцицкая/ М.: «Просвещение»,2015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, 6 класс Е.В. Агибалова, Г.М. Донской / М.: «Просвещение», 2016 г.      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история 1500-1800, 7 класс, А.Я. Юдовская, П.А. Баранов,      Л.М. Ванюшкина/ М.: «Просвещение»,2017г.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 1800-1900, 8 класс, А.Я. Юдовская,               П.А. Баранов, Л.М. Ванюшкина/ М.: «Просвещение», 2018г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и 9 класс, О.С. Сороко-Цюпа, А.О. Сороко-Цюпа/ М.: «Просвещение», 2013г.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.М.Арсентьев, Данилов А.А и др. под ред. А.В. Торкунова. История России в 2 ч./  М., «Просвещение», 2016 г. (5-8 классы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9 класс, А.А, Данилов, Л.Г. Косулина/ М.: «Просвещение», 2012г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Л.Н Боголюбов, Л.Ф Иванова/М.: «Просвещение», 2017г. 5-8 класс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9 класс, Л.Н. Боголюбов /М.: «Просвещение», 2013г.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. Интерактивные дидактические материалы. 5 класс. О.М. Мартьянова, 201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истории Древнего ми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редних веков. Поурочные рекомендации. Пособие для учител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новой истории к учебнику А.Я. Юдовской, П.А. Бариновой, Л.М. Ванюшки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Интерактивные дидактические материалы. История России. О.М. Мартьянова, 201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истории России. В. В. Шаповал, 201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по истории России, 201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ХРЕСТОМАТИЯ 6—10 классы. В 2-х частях. Электронная форм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урочные разработки по истории. М.; Просвещение 2016 г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обществознанию. Л.Н. Боголюбов. М.; Просвещение 2017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кар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общинный строй на территории нашей страны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ая 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еодальная раздробленн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народов нашей страны против иноземных захватчиков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до 6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Европейская часть)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сле реформы (развитие капитализма с 1861 до 1900 гг.)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на территории СССР 1941-1945 гг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рабы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независимых государств в Латинской Америк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Европа после первой мировой войны 1918-1928 г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те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таблицы. История 6-11 класс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в школе. История 5-11 класс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 862-1917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третьего тысячелетия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по Всемирной истории. 6 клас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по Всемирной истории. 8 клас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. История России. 9 клас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картографическое пособие. История Древнего ми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Интерактивные дидактические материалы. История Росси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Интерактивные дидактические материалы. 5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адрес интернет – ресурс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nka.uxp.ru/page3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nka.uxp.ru/page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21:00Z</dcterms:created>
  <dc:creator>User</dc:creator>
  <dc:description/>
  <cp:keywords/>
  <dc:language>en-US</dc:language>
  <cp:lastModifiedBy>User</cp:lastModifiedBy>
  <dcterms:modified xsi:type="dcterms:W3CDTF">2019-01-24T13:11:00Z</dcterms:modified>
  <cp:revision>15</cp:revision>
  <dc:subject/>
  <dc:title/>
</cp:coreProperties>
</file>