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ом директора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>73/17</w:t>
      </w:r>
    </w:p>
    <w:p>
      <w:pPr>
        <w:pStyle w:val="Normal"/>
        <w:widowControl w:val="false"/>
        <w:autoSpaceDE w:val="false"/>
        <w:spacing w:lineRule="auto" w:line="240" w:before="6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1сентября  2011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льинская основная общеобразовательная школа </w:t>
      </w:r>
    </w:p>
    <w:p>
      <w:pPr>
        <w:pStyle w:val="Normal"/>
        <w:spacing w:before="6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ЗАМЕСТИТЕЛЯ ДИРЕКТОРА ШКОЛЫ                                                                            ПО УЧЕБНО-ВОСПИТАТЕЛЬНОЙ РАБОТ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седании Педагогического сов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августа  2011 года Протокол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должностная инструкция разработана на основе квалификационной характеристики заместителя руководителя (директора) образовательного учреждения, утвержденной приказом Министерства здравоохранения и социального развития Российской Федерации от 26 августа 2010 г. N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назначается и освобождается от должности директором школ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учителя, воспитателя, преподавателя из числа наиболее опытных педагогов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должен иметь высшее профессиональное образование по направлениям подготовки «Государственное и муниципальное управление», «Менеджмент», «Уп</w:t>
        <w:softHyphen/>
        <w:t>равление персоналом» и стаж работы на педагогических или руководящих должностях не менее 5 лет, или высшее профессиональное образование и дополнительную профессиональную подготовку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подчиняется непосредственно директору школ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Заместителю директора школы по учебно-воспитательной работе непосредственно подчиняются учителя-предметники.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1.6.В своей деятельности заместитель директора школы по учебно-воспитательной работе руководствуется - приоритетными направлениями развития образовательной системы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законами и иными нормативными правовыми актами, регламентирующими образовательную, физкультурно-спортивную деятельность.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лжен знать: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ю о правах ребенка; 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ику; 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экономики, социологии; 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способы организации финансово-хозяйственной деятельности образовательного учреждения; 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менеджмента, управления персоналом; 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управления проектами; 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внутреннего трудового распорядка образовательного учреждения; 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 охране труда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Фун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заместителя директора школы по учебно-воспитательной работе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в школе, руководство им и контроль за развитием этого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педагогическим коллекти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жима соблюдения норм и правил техники безопасности в учебном процесс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1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рганизует текущее и перспективное планирование деятельности школы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Координирует работу учителей, воспитателей, других педагогических и иных работников, а также разработку учебно-методической и иной документации, необходимой для деятельности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</w:t>
        <w:softHyphen/>
        <w:t>ветствующего требованиям федерального государственного образовательного стандарта; п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подготовке и проведению экзамен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взаимодействие между представителями педагогической науки и пр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росветительскую работу для родителей (лиц, их заменяющих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помощь педагогическим работникам в освоении и разработке инновационных программ и тех</w:t>
        <w:softHyphen/>
        <w:t>нологий;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рганизует учебно-воспитательную, методическую, культурно-массовую, внеклассную работ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Осуществляет контроль за учебной нагрузкой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расписание учебных занятий и других видов учебной и воспитательной (в том числе культурно-досуговой)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  <w:tab w:val="left" w:pos="1134" w:leader="none"/>
        </w:tabs>
        <w:autoSpaceDE w:val="false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составление, утверждение, представление отчетной документации, ведет, подписывает и передает директору школы табель учета рабочего времени непосредственно подчиненных ему педагогов и учебно-вспомогательного персон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помощь обучающимся в проведении культурно-просветительских и оздоровитель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комплектовании школы, принимает меры по сохранению контингента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одборе и расстановке педагогических кадров, организует повышение их квалификации и профессионального мастерства, повышает свою квалифик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образовательного процесса и управления образовательным учреждением, участвует в работе педагогического совета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подготовке и проведении аттестации педагогических и других работников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оснащению учебных кабинетов, мастерских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стоянием медицинского обслуживания обучающихся, организации питания обучающихся, жилищно-бытовых условий. Проводит работу по охране труда и технике безопасности с сотрудниками образовательного учреждения с записями в соответствующих журналах, составляет списки работников школы, подлежащих периодическим медицинским осмотр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правила по охране труда и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имеет право в пределах своей компетен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На любых занятиях, проводимых непосредственно подчиненными работниками (без права входить в класс после начала занятий без экстренной необходимости и делать замечания педагогу в течение занятия), предупредив педагога не позднее, чем наканун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бязательные распоряжения непосредственно подчиненным работникам, младшему обслуживающему персоналу, работающему в помещениях, закрепленных за непосредственно подчиненными работник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4.Принимать участие 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образовательной политики и стратегии школы, в создании соответствующих стратегических документ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е любых управленческих решений, касающихся вопросов учебной работы школ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и переговоров с партнерами школы по учебной работ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и педагог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е Педагогического сов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е и расстановке педагогических кадр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Вносить предлож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чале, прекращении или приостановлении конкретных учебных проектов в основной и старшей школ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ощрении, моральном и материальном стимулировании непосредственно подчиненных сотрудников и сотрудников,</w:t>
      </w:r>
    </w:p>
    <w:p>
      <w:pPr>
        <w:pStyle w:val="Normal"/>
        <w:tabs>
          <w:tab w:val="clear" w:pos="708"/>
          <w:tab w:val="left" w:pos="1134" w:leader="none"/>
        </w:tabs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учебный процесс в основной и старшей школ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вершенствованию работы основной и старшей школ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Устанавлив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имени школы деловые контакты с лицами и организациями, могущими способствовать совершенствованию учебно-методической работы в школ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Запрашив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контроля и внесения коррективов рабочую документацию различных подразделений и отдельных лиц, находящихся в непосредственном подчинен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8. Проводи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ку работ, выполненных по заказу школы различными исполнителями (как из числа сотрудников школы, так и из сторонних организаций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9. Контролировать и оценив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 и результаты групповой и индивидуальной работы в основной и старшей школе, налагать вето на разработки, чреватые перегрузкой обучаю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0. Требов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участников образовательного процесса основной и старшей школы соблюдения норм и требований профессиональной этики, выполнения принятых школьным сообществом планов и программ (носящих обязательный характер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1. Повышать </w:t>
      </w:r>
      <w:r>
        <w:rPr>
          <w:rFonts w:cs="Times New Roman" w:ascii="Times New Roman" w:hAnsi="Times New Roman"/>
          <w:sz w:val="28"/>
          <w:szCs w:val="28"/>
        </w:rPr>
        <w:t>свою квалификац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Аттестовы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</w:t>
        <w:br/>
        <w:t>директора школы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учебно-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требований к ведению образовательной деятельности и организации образовательного процесса, нарушение или незаконное ограничение права на образование, нарушение правил пожарной безопас</w:t>
        <w:softHyphen/>
        <w:t>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. Связи по долж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в режиме ненормированного рабочего дня по графику, составленному исходя из 40-часовой рабочей недели и утвержденному директором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ирует приказы директора школы по вопросам организации учебно-воспитательн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обменивается информацией по вопросам, входящим в его компетенцию, с педагогическими работниками школы, заместителем директора школы по административно-хозяйственной работ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приказа руководителя муни</w:t>
        <w:softHyphen/>
        <w:t>ципального органа управления образованием, если соответствующий приказ не может быть издан по объективным причин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ередает директору информацию, полученную на совещаниях и семинарах непосредственно после ее получ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74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______________  Г.В.Рогожки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762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а:    _____________  Н.В. Рогожкин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762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762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762" w:leader="underscor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9:00Z</dcterms:created>
  <dc:creator>Admin</dc:creator>
  <dc:description/>
  <dc:language>en-US</dc:language>
  <cp:lastModifiedBy>User</cp:lastModifiedBy>
  <cp:lastPrinted>2012-03-13T16:38:00Z</cp:lastPrinted>
  <dcterms:modified xsi:type="dcterms:W3CDTF">2012-08-20T12:09:00Z</dcterms:modified>
  <cp:revision>2</cp:revision>
  <dc:subject/>
  <dc:title/>
</cp:coreProperties>
</file>